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wo jazdy kat. C wraz z kwalifikacją wstępną przyśpieszoną w zakresie bloku</w:t>
        <w:br/>
        <w:t xml:space="preserve"> programowego C, C+E, C1, C1+E”</w:t>
      </w:r>
    </w:p>
    <w:p>
      <w:pPr>
        <w:pStyle w:val="Normal"/>
        <w:numPr>
          <w:ilvl w:val="0"/>
          <w:numId w:val="4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do uzgodnienia, jednak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 xml:space="preserve"> szkolenie powinno najpóźniej rozpocząć się </w:t>
        <w:br/>
        <w:t>w maju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Arial" w:ascii="Arial" w:hAnsi="Arial"/>
          <w:color w:val="000000"/>
          <w:lang w:eastAsia="pl-PL"/>
        </w:rPr>
        <w:t>Prawo jazdy kategorii C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auto" w:line="276" w:before="0" w:after="0"/>
        <w:ind w:lef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w sprawie szkolenia osób ubiegających się o uprawnienia do kierowania pojazdami, instruktorów i wykładowców (Dz. U. 2018 r., poz. 1885 z późn. zmian.). 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Arial" w:ascii="Arial" w:hAnsi="Arial"/>
          <w:lang w:eastAsia="pl-PL"/>
        </w:rPr>
        <w:t>Wykonawca zobowiązany jest do realizacji szkolenia zgodnie z przepisami: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Arial" w:ascii="Arial" w:hAnsi="Arial"/>
          <w:lang w:eastAsia="pl-PL"/>
        </w:rPr>
        <w:t>- Prawo o ruchu drogowym z dnia 20 czerwca 1997r. (Dz. U. z 2022r., poz. 988 z późn. zm.),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Arial" w:ascii="Arial" w:hAnsi="Arial"/>
          <w:lang w:eastAsia="pl-PL"/>
        </w:rPr>
        <w:t>- Ustawa z dnia 6 września 2001 r. o transporcie drogowym (Dz. U. 2022r., poz. 1809 z późn. zmian.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Rozporządzenie Ministra Infrastruktury z dnia 28 czerwca 2019 r. w sprawie egzaminowania osób ubiegających się o uprawnienia do kierowania pojazdami, szkolenia, egzaminowania i uzyskiwania uprawnień przez egzaminatorów oraz wzorów dokumentów stosowanych w tych sprawach (Dz. U. 2019, poz. 1206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- Rozporządzenie Ministra Infrastruktury z dnia 20 grudnia 2018 r. w sprawie doskonalenia techniki jazdy (Dz. U. 2019., poz. 163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- Rozporządzenie Ministra Infrastruktury z dnia 31 grudnia 2002 r. w sprawie warunków technicznych pojazdów oraz zakresu ich niezbędnego wyposażenia (Dz. U. z 2016r., poz. 2022 ze zm.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- Rozporządzenie Ministra Infrastruktury i Budownictwa z dnia 04 marca 2016 r. </w:t>
      </w:r>
      <w:bookmarkStart w:id="0" w:name="_Hlk30493292"/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End w:id="0"/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a wstępna przyśpieszona w zakresie bloku programowego C, C+E, C1, C1+E: 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Celem szkolenia jest przygotowanie kierowcy do złożenia egzaminu – testu kwalifikacyjnego dopuszczającego do zawodu kierowcy przewożącego rzeczy – „Świadectwo kwalifikacji zawodowej”. </w:t>
      </w:r>
      <w:r>
        <w:rPr>
          <w:rFonts w:cs="Arial" w:ascii="Arial" w:hAnsi="Arial"/>
        </w:rPr>
        <w:t>Łączna liczba godzin zegarowych szkolenia przypadająca na 1 osobę szkoloną powinna być zgodna z Rozporządzeniem Ministra Infrastruktury z dnia 25.03.2022 r. w sprawie szkolenia i egzaminowania kierowców wykonujących przewóz drogowy (Dz. U. 2022 poz. 739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koszt szkolenia należy wliczyć m.in.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wykładowców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Koszty administrowania obiektem w trakcie szkole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dydaktyczne i materiały pomocnicze (wskazać jakie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Organizacja, administracja, kierownictwo i księgowość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y teleinformatyczne,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Opłaty za egzamin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</w:t>
      </w:r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e powinno kończyć się egzaminem oraz wydaniem uczestnikowi szkol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- zaświadczenia zgodnego z Rozporządzeniem Ministra Infrastruktury i Budownictwa z dnia 04 marca 2016 r. </w:t>
      </w:r>
      <w:r>
        <w:rPr>
          <w:rFonts w:cs="Arial" w:ascii="Arial" w:hAnsi="Arial"/>
          <w:lang w:eastAsia="pl-PL"/>
        </w:rPr>
        <w:t xml:space="preserve">w sprawie szkolenia osób ubiegających się o uprawnienia do kierowania pojazdami, instruktorów i wykładowców (Dz. U. 2018 r., poz. 1885 z późn. zmian.) </w:t>
      </w:r>
      <w:r>
        <w:rPr>
          <w:rFonts w:cs="Arial" w:ascii="Arial" w:hAnsi="Arial"/>
        </w:rPr>
        <w:t>odnośnie części dotyczącej ukończenia kursu w zakresie prawa jazdy kat. C,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świadectwa kwalifikacji zawodowej zgodnego z Rozporządzeniem Ministra Infrastruktury z dnia </w:t>
        <w:br/>
        <w:t>25.03.2022 r. w sprawie szkolenia i egzaminowania kierowców wykonujących przewóz drogowy (Dz. U. 2022 poz. 739) odnośnie części dotyczącej ukończenia kursu w zakresie przewozu rzeczy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5:00Z</dcterms:created>
  <dc:creator>Your User Name</dc:creator>
  <dc:description/>
  <cp:keywords/>
  <dc:language>en-US</dc:language>
  <cp:lastModifiedBy>pup</cp:lastModifiedBy>
  <cp:lastPrinted>2023-04-21T11:44:00Z</cp:lastPrinted>
  <dcterms:modified xsi:type="dcterms:W3CDTF">2023-04-21T09:45:00Z</dcterms:modified>
  <cp:revision>2</cp:revision>
  <dc:subject/>
  <dc:title>                                                                </dc:title>
</cp:coreProperties>
</file>