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stylizacji paznokci – poziom podstawowy”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5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do uzgodnienia, jednak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 xml:space="preserve"> szkolenie powinno najpóźniej rozpocząć się najpóźniej </w:t>
        <w:br/>
        <w:t>w październiku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4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4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Łączna liczba godzin zegarowych szkolenia przypadająca na 1 osobę szkoloną powinna wynosić co najmniej 40 godzin i dzielić się na część teoretyczną i praktyczną w taki sposób, aby uczestnik szkolenia jak najlepiej mógł poznać specyfikę pracy na stanowisku zgodnym z kierunkiem szkol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rganizacja pracy stylisty paznokci, zapoznanie z zasadami higieny, BHP i produkt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dezynfekcji i sterylizacji narzędz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rzędzia i sprzęt do pracy – dobór odpowiednich narzędz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owa paznokcia, choroby skóry i przydat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ieg manicure hybrydowy krok po kroku – poprawne piłowanie kształtu naturalnych paznokci, wycinanie skórek za pomocą cążek i frezów, właściwe przygotowanie pytki bez uszkodzenia, idealna powierzchnia do malowania pod manicure hybrydow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bieg podstawy z przedłużania paznokci metodą żelową krok po kroku – przygotowanie płytki pod manicure żelowy z wykorzystaniem odpowiednich narzędzi, preparatów oraz produktów, prawidłowa budowa paznokci żelowych, trening podkładania szablonów, technika piłowania, nabłyszczani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 kierunkiem szkolenia.  Program szkolenia musi być sporządzony ze szczególnym uwzględnieniem zajęć praktycznych tak, aby uczestnik szkolenia mógł poznać charakter i specyfikę pracy stylisty paznokci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koszt szkolenia należy wliczyć m.in.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 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certyfikat, dyplom lub zaświadczenie potwierdzające zdobycie wiedzy i umiejętności w wyniku ukończenia szkolenia na druku MEN.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0:00Z</dcterms:created>
  <dc:creator>Your User Name</dc:creator>
  <dc:description/>
  <cp:keywords/>
  <dc:language>en-US</dc:language>
  <cp:lastModifiedBy>pup</cp:lastModifiedBy>
  <cp:lastPrinted>2024-05-15T13:19:00Z</cp:lastPrinted>
  <dcterms:modified xsi:type="dcterms:W3CDTF">2024-09-06T09:43:00Z</dcterms:modified>
  <cp:revision>3</cp:revision>
  <dc:subject/>
  <dc:title>                                                                </dc:title>
</cp:coreProperties>
</file>