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zpoznanie rynku ofert szkoleniowych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Adres siedziby: 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Telefon/ Fax: 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: ……………………………………………NIP: ……………………………………………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Konto bankowe: 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upoważniona do podpisywania umów </w:t>
      </w:r>
      <w:r>
        <w:rPr>
          <w:rFonts w:cs="Arial" w:ascii="Arial" w:hAnsi="Arial"/>
          <w:bCs/>
          <w:sz w:val="16"/>
          <w:szCs w:val="16"/>
        </w:rPr>
        <w:t>(imię nazwisko oraz zajmowane stanowisko)</w:t>
      </w:r>
      <w:r>
        <w:rPr>
          <w:rFonts w:cs="Arial" w:ascii="Arial" w:hAnsi="Arial"/>
          <w:bCs/>
        </w:rPr>
        <w:t>: ....……………………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ważności propozycji szkolenia: ……………………………………………………………….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Instytucja szkoleniowa oświadcza, że posiada wpis do Rejestru Instytucji Szkoleniowych prowadzonego przez Wojewódzki Urząd Pracy w …..……………………...</w:t>
      </w:r>
    </w:p>
    <w:p>
      <w:pPr>
        <w:pStyle w:val="Style31"/>
        <w:widowControl/>
        <w:tabs>
          <w:tab w:val="clear" w:pos="708"/>
          <w:tab w:val="left" w:pos="5246" w:leader="dot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pod numerem ……………... oraz, że jest on uaktualniony na 2024 r., jak też posiada uprawnienia do zorganizowania i przeprowadzenia szkolenia.</w:t>
      </w:r>
    </w:p>
    <w:p>
      <w:pPr>
        <w:pStyle w:val="Akapitzlist"/>
        <w:ind w:left="284" w:hanging="0"/>
        <w:jc w:val="both"/>
        <w:rPr>
          <w:rStyle w:val="FontStyle18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Nazwa szkolenia:</w:t>
      </w:r>
    </w:p>
    <w:p>
      <w:pPr>
        <w:pStyle w:val="Akapitzlist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…………………………………………………….……………………………………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21"/>
        <w:gridCol w:w="1177"/>
        <w:gridCol w:w="292"/>
        <w:gridCol w:w="1267"/>
        <w:gridCol w:w="284"/>
        <w:gridCol w:w="1276"/>
        <w:gridCol w:w="141"/>
        <w:gridCol w:w="1418"/>
        <w:gridCol w:w="155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jęcia teoretyczne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jęcia praktyczne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godność programu szkolenia z obowiązującymi odrębnymi przepisami lub wytycznymi właściwych instytucji (np. Instytutu Spawalnictwa, Ośrodka Doskonalenia Kadr, Instytut Mechanizacji Budownictwa i Górnictwa Skalnego, Ministra Transportu, Urzędu Dozoru Technicznego itp.) 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) zajęcia teoretyczn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) zajęcia praktyczne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walifikacje kadry dydaktycznej zgodne z kierunkiem szkolenia                                                                      Proszę podać wyłącznie kadrę, która będzie brała udział w realizacji szkolenia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ję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/ kierunek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alifikacje (jeśli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świadczenie zawodowe zgodne z kierunkiem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nienie pedagogiczne 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/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ilości i jakości pomieszczeń, w których będą realizowane zajęcia teoretyczne i praktyczne: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formacja o wyposażeniu w sprzęt, urządzenia i środki dydaktyczne do prowadzenia zajęć teoretycznych i praktycznych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rodzaj sprzętu oraz środków dydak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sny/ dzierżaw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 techniczny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przypadająca na 1 stanowisko zajęć praktycznych: …….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ytucja szkoleniowa posiada certyfikat jakości usług dotyczący tego konkretnego kierunku szkolenia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dzaj dokumentów potwierdzających ukończenie szkolenia i uzyskanie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szt szkolenia (należy wypełnić i dołączyć kosztorys szkolenia stanowiący zał. nr 2 do niniejszego Rozpoznania rynku ofert szkoleniowych)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sób organizacji zajęć praktycznych określonych w program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nowany termin szkolenia: …………………….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nniki szkodliwe i uciążliwe oraz wyniki pomiarów tych szkodliwości występujące na stanowisku zgodnym z kierunkiem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ważności oferty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yfikat jakości usług, jeśli posi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Program szkolenia stanowiący zał. nr 1 do niniejszego Rozpoznania rynku ofert szkolen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orys szkolenia stanowiący zał. nr 2 do niniejszego Rozpoznania rynku ofert szkoleniowy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………, dnia ………………..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 xml:space="preserve"> ……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            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)   Niepotrzebne skreślić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**)   Należy dokładnie wpisać kierunek posiadanego wykształcenia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/PIECZĄTKA INSTYTUCJI SZKOLENIOWEJ/         </w:t>
        <w:tab/>
        <w:tab/>
        <w:tab/>
        <w:t xml:space="preserve">                           </w:t>
      </w:r>
      <w:r>
        <w:rPr>
          <w:rFonts w:eastAsia="Times New Roman" w:cs="Arial" w:ascii="Arial" w:hAnsi="Arial"/>
          <w:bCs/>
          <w:sz w:val="24"/>
          <w:szCs w:val="20"/>
          <w:lang w:eastAsia="pl-PL"/>
        </w:rPr>
        <w:t xml:space="preserve">    Załącznik nr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GRAM SZKOL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7"/>
        <w:gridCol w:w="1583"/>
        <w:gridCol w:w="1693"/>
        <w:gridCol w:w="173"/>
        <w:gridCol w:w="1417"/>
        <w:gridCol w:w="135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 pocztowy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telefonu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 – mail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prowadzenia szkolenia praktycznego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 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as trwania szkolenia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a zegarowa kursu liczy 60 minut i obejmuje zajęcia edukacyjne liczące 45 minut oraz przerwę, liczącą średnio 15 minut, gdyż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elem szkolenia je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 – szkoła podstawow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 – zasadnicza szkoła zawodowa 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 – szkoła średni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 – szkoła wyższa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 – inne (jakie) 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lan nauczani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eść szkolenia w ramach poszczególnych zajęć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eoretycznych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aktycznych                      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widziane sprawdziany i egzaminy (nazwa i dat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dzór wewnętrzny służący podnoszeniu jakości szkolenia sprawować będz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an/Pani 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* Program szkolenia powinien uwzględniać dane zawarte w Klasyfikacji zawodów i specjalności, które są dostępne w bazach ministra dostępnych na stronie internetowej Wortalu Publicznych Służb Zatrudnieni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podpis osoby upoważnionej</w:t>
      </w:r>
    </w:p>
    <w:p>
      <w:pPr>
        <w:pStyle w:val="Heading1"/>
        <w:ind w:left="7080" w:firstLine="708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8"/>
          <w:szCs w:val="18"/>
        </w:rPr>
        <w:tab/>
        <w:tab/>
        <w:tab/>
        <w:tab/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Załącznik nr 2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/PIECZĄTKA INSTYTUCJI SZKOLENIOWEJ/  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sztorys szkoleni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mallCaps/>
          <w:color w:val="000000"/>
          <w:sz w:val="18"/>
          <w:szCs w:val="18"/>
        </w:rPr>
        <w:t>w zakresie: „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 xml:space="preserve"> ”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3807"/>
        <w:gridCol w:w="20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re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wota w zł.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ynagrodzenia wykład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owania obiektem w trakcie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dydaktyczne i materiały pomocnicze 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cja, administracja, kierownictwo i księg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teleinforma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za egz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szt ubezpieczenia od następstw nieszczęśliwych wypadków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In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gółem cena kur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osobogodz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</w:t>
      </w:r>
      <w:r>
        <w:rPr>
          <w:rFonts w:cs="Arial" w:ascii="Arial" w:hAnsi="Arial"/>
          <w:bCs/>
          <w:sz w:val="14"/>
          <w:szCs w:val="14"/>
        </w:rPr>
        <w:t>...........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ab/>
        <w:t xml:space="preserve">                  podpis i pieczęć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) Koszt ubezpieczenia od następstw nieszczęśliwych wypadków uczestnika szkolenia, jeżeli nie posiada on prawa do stypendium lub jeżeli w trakcie szkolenia podejmie zatrudnienie, inną pracę zarobkową lub działalność gospodarczą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Dominika</dc:creator>
  <dc:description/>
  <cp:keywords/>
  <dc:language>en-US</dc:language>
  <cp:lastModifiedBy>pup</cp:lastModifiedBy>
  <cp:lastPrinted>2012-04-25T08:30:00Z</cp:lastPrinted>
  <dcterms:modified xsi:type="dcterms:W3CDTF">2024-01-12T08:50:00Z</dcterms:modified>
  <cp:revision>3</cp:revision>
  <dc:subject/>
  <dc:title>Formularz propozycji szkoleniowej</dc:title>
</cp:coreProperties>
</file>