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>
          <w:b/>
          <w:b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76200</wp:posOffset>
            </wp:positionV>
            <wp:extent cx="53340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ZGŁOSZENIE KRAJOWEJ OFERTY PRACY</w:t>
      </w:r>
      <w:r>
        <w:rPr>
          <w:sz w:val="20"/>
          <w:szCs w:val="20"/>
        </w:rPr>
        <w:t xml:space="preserve"> </w:t>
        <w:tab/>
        <w:t xml:space="preserve">OTWARTA </w:t>
      </w:r>
      <w:r>
        <w:rPr>
          <w:rFonts w:eastAsia="Symbol" w:cs="Symbol" w:ascii="Symbol" w:hAnsi="Symbol"/>
          <w:b/>
        </w:rPr>
        <w:t></w:t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ZAMKNIĘTA </w:t>
      </w:r>
      <w:r>
        <w:rPr>
          <w:rFonts w:eastAsia="Symbol" w:cs="Symbol" w:ascii="Symbol" w:hAnsi="Symbol"/>
          <w:b/>
        </w:rPr>
        <w:t></w:t>
      </w: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b/>
          <w:b/>
          <w:sz w:val="14"/>
        </w:rPr>
      </w:pPr>
      <w:r>
        <w:rPr>
          <w:b/>
          <w:sz w:val="14"/>
        </w:rPr>
        <w:t xml:space="preserve">Powiatowy Urząd Pracy w Szydłowcu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75"/>
        <w:gridCol w:w="2160"/>
        <w:gridCol w:w="180"/>
        <w:gridCol w:w="36"/>
        <w:gridCol w:w="504"/>
        <w:gridCol w:w="914"/>
        <w:gridCol w:w="1843"/>
        <w:gridCol w:w="141"/>
        <w:gridCol w:w="1242"/>
        <w:gridCol w:w="180"/>
        <w:gridCol w:w="846"/>
      </w:tblGrid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 ……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ywatn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ubliczna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rma prawna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soba fizyczna                                          6) Inne 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soba prawna (Sp. z o.o., S.A. i in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półka osobowa (jawna, komandyt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towarzyszenie, fund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gencja zatrudnien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soba reprezentująca pracodawc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...……………………………………..       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iczba zatrudnionych pracowników …………………</w:t>
            </w:r>
          </w:p>
        </w:tc>
      </w:tr>
      <w:tr>
        <w:trPr>
          <w:trHeight w:val="690" w:hRule="atLeast"/>
        </w:trPr>
        <w:tc>
          <w:tcPr>
            <w:tcW w:w="6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kontakt osobist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kontakt telefoniczny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inny…………………………………………             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 Liczba wolnych miejsc zatrudnienia</w:t>
            </w:r>
            <w:r>
              <w:rPr>
                <w:sz w:val="22"/>
                <w:szCs w:val="22"/>
              </w:rPr>
              <w:t xml:space="preserve">,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  <w:p>
            <w:pPr>
              <w:pStyle w:val="Normal"/>
              <w:tabs>
                <w:tab w:val="clear" w:pos="708"/>
                <w:tab w:val="left" w:pos="3537" w:leader="none"/>
                <w:tab w:val="left" w:pos="373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</w:tr>
      <w:tr>
        <w:trPr>
          <w:trHeight w:val="6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. Wnioskowana liczba kandydatów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7. Dodatkowe informacje </w:t>
            </w:r>
            <w:r>
              <w:rPr>
                <w:sz w:val="16"/>
                <w:szCs w:val="16"/>
              </w:rPr>
              <w:t>(możliwość zakwaterowani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ylko terytorium Polsk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ytorium Polski i państwa UE/EOG</w:t>
            </w:r>
            <w:r>
              <w:rPr>
                <w:b/>
                <w:sz w:val="20"/>
                <w:szCs w:val="20"/>
              </w:rPr>
              <w:t xml:space="preserve">*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i/>
                <w:sz w:val="18"/>
                <w:szCs w:val="20"/>
              </w:rPr>
              <w:t>proszę dodatkowo wypełnić część IV</w:t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40"/>
                <w:szCs w:val="40"/>
              </w:rPr>
              <w:t xml:space="preserve">            </w:t>
            </w:r>
          </w:p>
        </w:tc>
      </w:tr>
      <w:tr>
        <w:trPr>
          <w:trHeight w:val="121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pacing w:val="-8"/>
                <w:sz w:val="20"/>
                <w:szCs w:val="20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5651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75pt;margin-top:4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) dwie zmiany;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inne      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odzin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2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3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Data rozpoczęcia zatrudnienia lub innej pracy zarobkowej</w:t>
            </w:r>
          </w:p>
          <w:p>
            <w:pPr>
              <w:pStyle w:val="Normal"/>
              <w:ind w:left="263" w:hanging="263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do .………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/>
            </w:pPr>
            <w:r>
              <w:rPr>
                <w:sz w:val="20"/>
                <w:szCs w:val="20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łny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</w:t>
            </w:r>
          </w:p>
          <w:p>
            <w:pPr>
              <w:pStyle w:val="Normal"/>
              <w:spacing w:lineRule="auto" w:line="276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iepełny …………</w:t>
            </w:r>
          </w:p>
        </w:tc>
      </w:tr>
      <w:tr>
        <w:trPr>
          <w:trHeight w:val="2242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. Charakterystyka lub rodzaj wykonywanej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Numer 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Data przyjęcia ofert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Numer oferty prac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. Oferta jest w ty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samym czasie zgłoszona do innego PUP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color w:val="000000"/>
                <w:sz w:val="20"/>
                <w:szCs w:val="20"/>
              </w:rPr>
              <w:t xml:space="preserve">      N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Sposób przyjęc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isem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fak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inna forma     ...……………...      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>33. Data odwołania oferty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Pracownik rejestrujący ofert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ind w:left="-993" w:hanging="0"/>
        <w:jc w:val="both"/>
        <w:rPr>
          <w:sz w:val="20"/>
        </w:rPr>
      </w:pPr>
      <w:r>
        <w:rPr>
          <w:sz w:val="20"/>
        </w:rPr>
        <w:t xml:space="preserve">Powiatowy Urząd Pracy w Szydłowcu, </w:t>
      </w:r>
      <w:r>
        <w:rPr>
          <w:sz w:val="18"/>
        </w:rPr>
        <w:t>ul Metalowa 7, 26-500 Szydłowiec</w:t>
      </w:r>
      <w:r>
        <w:rPr>
          <w:sz w:val="20"/>
        </w:rPr>
        <w:t>, tel. 48 617 12 88, fax 48 617 18 74, e-mail:wasz@praca.gov.pl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Informacje uzupełniające dotyczące oferty pracy dla obywateli UE/EOG (wypełnia pracodawca)</w:t>
            </w:r>
          </w:p>
        </w:tc>
      </w:tr>
      <w:tr>
        <w:trPr>
          <w:trHeight w:val="87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magania w zakresie znajomości języka polskiego</w:t>
            </w:r>
          </w:p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z wymagań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stawowy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waterowanie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Tak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ywienie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Tak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Możliwość i warunki sfinansowania lub dofinansowania kosztów podróży lub przeprowa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(proszę podać w jakiej wysokości)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……………………………………</w:t>
            </w:r>
          </w:p>
          <w:p>
            <w:pPr>
              <w:pStyle w:val="Normal"/>
              <w:ind w:left="4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ak (proszę podać przyczynę)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 Nie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/>
            </w:pPr>
            <w:r>
              <w:rPr>
                <w:sz w:val="18"/>
                <w:szCs w:val="18"/>
              </w:rPr>
              <w:t>Dokumenty aplikacyjne należy złożyć w języku: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/>
            </w:pPr>
            <w:r>
              <w:rPr>
                <w:sz w:val="18"/>
                <w:szCs w:val="18"/>
              </w:rPr>
              <w:t>Miejsce składania dokumentów aplikacyjnych:    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Oferta pracy ma zostać dodatkowo upowszechnio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aństwach UE/EO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 Inne informacje wymagane ze względu na charakter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. Oświadczenie p</w:t>
            </w:r>
            <w:r>
              <w:rPr/>
              <w:t>racodawcy zgłaszającego ofertę pracy</w:t>
            </w:r>
          </w:p>
        </w:tc>
      </w:tr>
      <w:tr>
        <w:trPr>
          <w:trHeight w:val="356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świadczam, że w okresie 365 dni przed dniem zgłoszenia oferty pracy nie zostałem/am  ukarany lub skazany/a prawomocnym wyrokiem za naruszenie przepisów prawa pracy oraz nie jestem objęty/a postępowaniem dotyczącym naruszenia przepisów prawa prac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Oświadczam, że powyższa oferta pracy została zgłoszona wyłącznie do Powiatowego Urzędu Pracy w Szydłowcu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rażam zgodę na przetwarzanie danych zawartych w powyższej ofercie dla potrzeb niezbędnych do jej realizacji przez Powiatowy Urząd Pracy w Szydłowcu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6F7FB" w:val="clear"/>
                    <w:ind w:left="528" w:right="240" w:hanging="36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Administratorem Pani/Pana danych osobowych jest </w:t>
                  </w: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Powiatowy Urząd Pracy w Szydłowcu (ul. Metalowa 7, 26-500 Szydłowiec, telefon kontaktowy: 48 617 12 88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6F7FB" w:val="clear"/>
                    <w:ind w:left="528" w:right="240" w:hanging="36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W sprawach z zakresu ochrony danych osobowych mogą Państwo kontaktować się z </w:t>
                  </w: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Inspektorem Ochrony Danych pod adresem                                 e-mail: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349743"/>
                        <w:sz w:val="16"/>
                        <w:szCs w:val="16"/>
                        <w:u w:val="single"/>
                      </w:rPr>
                      <w:t>inspektor@cbi24.pl</w:t>
                    </w:r>
                  </w:hyperlink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Pełna treść klauzuli informacyjnej zamieszczona jest na stronie internetowej PUP w Szydłowcu w zakładce „ ochrona danych osobowych”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683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b/>
                      <w:sz w:val="18"/>
                      <w:szCs w:val="18"/>
                    </w:rPr>
                    <w:t>..………………………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Realizacja oferty pracy</w:t>
            </w:r>
          </w:p>
        </w:tc>
      </w:tr>
      <w:tr>
        <w:trPr>
          <w:trHeight w:val="1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ogłoszeń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łda pracy</w:t>
              <w:tab/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</w:t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 xml:space="preserve">kontakt e-mail </w:t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>oferta pracy przekazana do PUP ………………………………………….………</w:t>
              <w:tab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44.Data aktualizacji oferty pracy i podpis pracownika: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…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 Okres aktualnośc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>30 dni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ale nie dłuższy niż 30 dni- podać jaki…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b/>
                <w:sz w:val="18"/>
                <w:szCs w:val="18"/>
              </w:rPr>
              <w:t>46.  Częstotliwość i forma kontaktu PUP z pracodawcą</w:t>
            </w:r>
            <w:r>
              <w:rPr>
                <w:sz w:val="18"/>
                <w:szCs w:val="18"/>
              </w:rPr>
              <w:t>:                               kontakt telefoniczny/ osob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,   co tydzień,  co dwa tygodnie,  raz na miesiąc ( prawidłowe podkreśli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REALIZACJA OFERTY PRACY</w:t>
      </w:r>
    </w:p>
    <w:tbl>
      <w:tblPr>
        <w:tblW w:w="11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9"/>
        <w:gridCol w:w="1864"/>
        <w:gridCol w:w="3530"/>
        <w:gridCol w:w="988"/>
        <w:gridCol w:w="990"/>
        <w:gridCol w:w="1694"/>
      </w:tblGrid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wydania skierowania lub poinformowania o ofercie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trudni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 pracownika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8:00Z</dcterms:created>
  <dc:creator>Dabrowska</dc:creator>
  <dc:description/>
  <cp:keywords/>
  <dc:language>en-US</dc:language>
  <cp:lastModifiedBy>Dominik Gwarek</cp:lastModifiedBy>
  <cp:lastPrinted>2020-07-23T09:42:00Z</cp:lastPrinted>
  <dcterms:modified xsi:type="dcterms:W3CDTF">2024-02-02T07:06:00Z</dcterms:modified>
  <cp:revision>16</cp:revision>
  <dc:subject/>
  <dc:title>ZGŁOSZENIE WOLNEGO MIEJSCA ZATRUDNIENIA</dc:title>
</cp:coreProperties>
</file>