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sięgowość komputerowa”</w:t>
      </w:r>
    </w:p>
    <w:p>
      <w:pPr>
        <w:pStyle w:val="Normal"/>
        <w:numPr>
          <w:ilvl w:val="0"/>
          <w:numId w:val="7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6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Rok 2025 – dokładny termin do uzgodnienia 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numPr>
          <w:ilvl w:val="0"/>
          <w:numId w:val="3"/>
        </w:numPr>
        <w:spacing w:before="0" w:after="0"/>
        <w:ind w:left="51" w:hanging="51"/>
        <w:rPr/>
      </w:pPr>
      <w:r>
        <w:rPr>
          <w:rFonts w:cs="Arial" w:ascii="Arial" w:hAnsi="Arial"/>
        </w:rPr>
        <w:t>Zajęcia powinny być realizowane wg planu nauczania. Zajęcia powinny odbywać się w dni powszednie, z wyjątkiem sobót, niedziel i dni świątecznych. Zajęcia powinny rozpoczynać się nie wcześniej niż o godz. 7.30 i kończyć nie później niż o godzinie 17.30.(Godzina zegarowa kursu liczy 60 minut i obejmuje zajęcia edukacyjne liczące 45 minut oraz przerwę liczącą średnio 15 minut, gdyż długość przerw może być ustalana w sposób elastyczn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ind w:left="51" w:hanging="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godzin zegarowych szkolenia przypadająca na 1 osobę szkoloną powinna wynosić nie mniej niż </w:t>
      </w:r>
      <w:r>
        <w:rPr>
          <w:rFonts w:cs="Arial" w:ascii="Arial" w:hAnsi="Arial"/>
          <w:b/>
        </w:rPr>
        <w:t>80 godzin</w:t>
      </w:r>
      <w:r>
        <w:rPr>
          <w:rFonts w:cs="Arial" w:ascii="Arial" w:hAnsi="Arial"/>
        </w:rPr>
        <w:t xml:space="preserve"> i dzielić się na część teoretyczną i praktyczną szkolenia, tak aby uczestnik uzyskał odpowiednie kwalifikacje i umiejętności do wykonywania pracy zgodnym z kierunkiem szkolen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szkolenia powinien uwzględniać dane zawarte w Klasyfikacji zawodów i specjalności, które są dostępne w bazach ministra dostępnych na stronie internetowej Wortalu Publicznych Służb Zatrudnienia i powinien obejmować co najmniej wymagane minimum programowe zamieszczone poniżej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stawy prawne z zakresu księgowośc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sowanie zasad otwierania, prowadzenia i zamykania ksiąg rachunkowy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Środki gospodarcze i źródła ich pochodzen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cena aktywów i pasywów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 księgowe, dokumentacja księgow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 inwentaryzacji i dokumentacja z nim związan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y opodatkowania działalności gospodarczej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chody i koszty w kontekście ustawy o VA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widencjonowanie zdarzeń gospodarczych oraz ich dokumentowanie w podatkowej księdze przychodów i rozchodów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ady rozliczeń z ZU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liczenia międzyokresow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klaracje podatkow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ozdawczość finansowa – założenia, proces i element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ady opodatkowania w obrocie zagraniczny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 fakturowania – wystawianie i korekta dokumentów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ługa komputerowych programów finansowo–księgowych – „PŁATNIK”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przedstawia program szkolenia rozszerzając dowolnie zakres poszczególnych zagadnień, tak aby uczestnik szkolenia mógł podjąć zatrudnienie na stanowisku zgodnym z kierunkiem szkolenia. Program szkolenia musi być sporządzony ze szczególnym uwzględnieniem zajęć praktycznych tak, aby uczestnik szkolenia mógł poznać charakter i specyfikę pracy na stanowisku zgodnym z kierunkiem szkoleni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za egzamin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 uzyskania kwalifikacji:</w:t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rtyfikat, dyplom lub zaświadczenie potwierdzające zdobycie wiedzy i umiejętności w wyniku ukończenia szkolenia na druku MEN.</w:t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2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2:00Z</dcterms:created>
  <dc:creator>Your User Name</dc:creator>
  <dc:description/>
  <cp:keywords/>
  <dc:language>en-US</dc:language>
  <cp:lastModifiedBy>pup</cp:lastModifiedBy>
  <cp:lastPrinted>2024-03-26T12:47:00Z</cp:lastPrinted>
  <dcterms:modified xsi:type="dcterms:W3CDTF">2025-01-31T10:42:00Z</dcterms:modified>
  <cp:revision>2</cp:revision>
  <dc:subject/>
  <dc:title>                                                                </dc:title>
</cp:coreProperties>
</file>