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charz”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zegarowych szkolenia przypadająca na 1 osobę szkoloną powinna wynosić nie mniej niż </w:t>
      </w:r>
      <w:r>
        <w:rPr>
          <w:rFonts w:cs="Arial" w:ascii="Arial" w:hAnsi="Arial"/>
          <w:b/>
        </w:rPr>
        <w:t>60 godzin</w:t>
      </w:r>
      <w:r>
        <w:rPr>
          <w:rFonts w:cs="Arial" w:ascii="Arial" w:hAnsi="Arial"/>
        </w:rPr>
        <w:t xml:space="preserve"> i dzielić się na część teoretyczną i praktyczną szkolenia, tak aby uczestnik uzyskał odpowiednie kwalifikacje i umiejętności do wykonywania pracy zgodnym z kierunkiem szkole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a pracy na stanowisku Kucharz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omość zasad BHP i ppo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jętność zarządzania czasem i pracy w zespo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0"/>
        </w:rPr>
        <w:t>Zasady Dobrej Praktyki Higienicznej i Produkcyjnej, system HACC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iedza na temat maszyn, urządzeń i sprzętu stosowanych w produkcji gastronomiczne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omość zasad racjonalnego żywien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omość surowców, dodatków do żywności i materiałów pomocniczych stosowanych w produkcji gastronomiczne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jętność stosowania receptur gastronomiczny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0"/>
        </w:rPr>
        <w:t>Dobór, ocena jakości, magazynowanie i właściwe przechowywanie produktów spożywczy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jętność przeprowadzenia obróbki wstępnej surowców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iejętność właściwego gospodarowania odpadami pokonsumpcyjnym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omość metod i technik sporządzania potraw i napojów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rządzanie dań gorących, zimnych i deserów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cjowanie, dekoracja i serwowanie potraw i napojów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iedza z zakresu kompleksowej obsługi imprez (eventów, bankietów, przyjęć rodzinnych, firmowych itp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jętność dbania o własny rozwój zawodowy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 kierunkiem szkolenia. Program szkolenia musi być sporządzony ze szczególnym uwzględnieniem zajęć praktycznych tak, aby uczestnik szkolenia mógł poznać charakter i specyfikę pracy na stanowisku zgodnym z kierunkiem szkoleni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yfikat, dyplom lub zaświadczenie potwierdzające zdobycie wiedzy i umiejętności w wyniku ukończenia szkolenia na druku MEN.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  <w:szCs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8:00Z</dcterms:created>
  <dc:creator>Your User Name</dc:creator>
  <dc:description/>
  <cp:keywords/>
  <dc:language>en-US</dc:language>
  <cp:lastModifiedBy>pup</cp:lastModifiedBy>
  <cp:lastPrinted>2025-10-07T09:07:00Z</cp:lastPrinted>
  <dcterms:modified xsi:type="dcterms:W3CDTF">2025-10-07T07:08:00Z</dcterms:modified>
  <cp:revision>2</cp:revision>
  <dc:subject/>
  <dc:title>                                                                </dc:title>
</cp:coreProperties>
</file>