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rs spawania metodą MIG-131 i MAG-135”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5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/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Łączna liczba godzin szkolenia zajęć praktycznych i teoretycznych przypadająca na 1 osobę szkoloną musi być zgodna z wytycznymi Instytutu Spawalnictwa w Gliwicach zawartymi w programie szkolenia spawaczy metodą MIG – 131 i MAG-135.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52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nstytucja szkoleniowa powinna posiadać atest w zakresie prowadzenia szkoleń spawalniczych zgodnie z Wytycznymi Instytutu Spawalnictwa w Gliwicach lub nadzór szkoleń dla spawaczy przez instytucje nadzorowane przez ministra właściwego do spraw gospodarki oraz licencję lub jednorazową zgodę lub inne uprawnienia do egzaminowania spawaczy po kursach w zakresie spawania według normy PN-EN.</w:t>
      </w:r>
    </w:p>
    <w:p>
      <w:pPr>
        <w:pStyle w:val="Normal"/>
        <w:numPr>
          <w:ilvl w:val="0"/>
          <w:numId w:val="3"/>
        </w:numPr>
        <w:spacing w:before="0" w:after="0"/>
        <w:ind w:left="0" w:hanging="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 szkolenia musi być sporządzony zgodnie z obowiązującymi wytycznymi w ww. zakresie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bookmarkStart w:id="0" w:name="_Hlk31280961"/>
      <w:r>
        <w:rPr>
          <w:rFonts w:cs="Arial" w:ascii="Arial" w:hAnsi="Arial"/>
          <w:bCs/>
        </w:rPr>
        <w:t>certyfikat, dyplom lub zaświadczenie potwierdzające zdobycie wiedzy i umiejętności w wyniku ukończenia szkolenia na druku MEN.</w:t>
      </w:r>
      <w:bookmarkEnd w:id="0"/>
    </w:p>
    <w:p>
      <w:pPr>
        <w:pStyle w:val="Normal"/>
        <w:spacing w:before="0" w:after="0"/>
        <w:ind w:left="4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1:00Z</dcterms:created>
  <dc:creator>Your User Name</dc:creator>
  <dc:description/>
  <cp:keywords/>
  <dc:language>en-US</dc:language>
  <cp:lastModifiedBy>pup</cp:lastModifiedBy>
  <cp:lastPrinted>2025-07-25T09:44:00Z</cp:lastPrinted>
  <dcterms:modified xsi:type="dcterms:W3CDTF">2025-07-25T07:44:00Z</dcterms:modified>
  <cp:revision>3</cp:revision>
  <dc:subject/>
  <dc:title>                                                                </dc:title>
</cp:coreProperties>
</file>