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piekun osób starszych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4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4"/>
        </w:numPr>
        <w:spacing w:before="0" w:after="0"/>
        <w:ind w:left="51" w:hanging="51"/>
        <w:rPr>
          <w:rFonts w:ascii="Arial" w:hAnsi="Arial" w:cs="Arial"/>
        </w:rPr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ind w:left="51" w:hanging="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zegarowych szkolenia przypadająca na 1 osobę szkoloną powinna wynosić nie mniej niż </w:t>
      </w:r>
      <w:r>
        <w:rPr>
          <w:rFonts w:cs="Arial" w:ascii="Arial" w:hAnsi="Arial"/>
          <w:b/>
        </w:rPr>
        <w:t>80 godzin</w:t>
      </w:r>
      <w:r>
        <w:rPr>
          <w:rFonts w:cs="Arial" w:ascii="Arial" w:hAnsi="Arial"/>
        </w:rPr>
        <w:t xml:space="preserve"> i dzielić się na część teoretyczną i praktyczną szkolenia, tak aby uczestnik uzyskał odpowiednie kwalifikacje i umiejętności do wykonywania pracy w charakterze opiekuna osób starszy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</w:rPr>
        <w:t>Przepisy BHP w zawodzie opiekuna osób starszych.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</w:rPr>
        <w:t>Etyka i ergonomia pracy opiekuna osób starszych.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</w:rPr>
        <w:t>Rola i obowiązki opiekuna osób starszych.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>
          <w:rFonts w:cs="Arial" w:ascii="Arial" w:hAnsi="Arial"/>
        </w:rPr>
        <w:t>Pierwsza pomoc przedmedyczna.</w:t>
      </w:r>
    </w:p>
    <w:p>
      <w:pPr>
        <w:pStyle w:val="Normal"/>
        <w:numPr>
          <w:ilvl w:val="3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ieka nad osobami starszym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jęcia organizacyjne (poznanie placówki, wyposażenia, sprzętu, zasady bezpieczeństwa i higieny pracy oraz ochrona p.poż., ochrona przed zakażeniem, dezynfekcja, sterylizacj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a i zadania opiekuna osób, formy opieki i pomocy ludziom starszym, sylwetka zawodowa opieku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bezpieczeństwa w sprawowaniu opieki nad osobą starszą (pierwsza pomoc przedmedyczn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 starzenia się organizmu człowieka (anatomia z fizjologią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tawa wobec uczuć i sposobu zachowania pielęgnowanej osoby starszej, niepełnosprawnej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roby wieku podeszłego, obserwacja chorego, pomiar parametr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elęgnacja i obserwacja osób starszych i niepełnosprawnych (profilaktyka odleżyn oraz długotrwałego unieruchomienia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fektywna komunikacja z osobami starszymi - trudności i bariery, jak je pokonywać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y żywienia ludzi chorych, starszych i niepełnospraw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 kierunkiem szkolenia. Program szkolenia musi być sporządzony ze szczególnym uwzględnieniem zajęć praktycznych tak, aby uczestnik szkolenia mógł poznać charakter i specyfikę pracy opiekuna osób starszych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- certyfikat, dyplom lub zaświadczenie potwierdzające zdobycie wiedzy i umiejętności w wyniku ukończenia szkolenia na druku MEN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2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66"/>
        </w:tabs>
        <w:ind w:left="166" w:hanging="341"/>
      </w:pPr>
      <w:rPr>
        <w:sz w:val="18"/>
        <w:i w:val="false"/>
        <w:b w:val="false"/>
        <w:szCs w:val="18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decimal"/>
      <w:lvlText w:val="%6."/>
      <w:lvlJc w:val="left"/>
      <w:pPr>
        <w:tabs>
          <w:tab w:val="num" w:pos="4032"/>
        </w:tabs>
        <w:ind w:left="4032" w:hanging="36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decimal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decimal"/>
      <w:lvlText w:val="%9."/>
      <w:lvlJc w:val="left"/>
      <w:pPr>
        <w:tabs>
          <w:tab w:val="num" w:pos="6192"/>
        </w:tabs>
        <w:ind w:left="6192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8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1-30T12:22:00Z</dcterms:modified>
  <cp:revision>3</cp:revision>
  <dc:subject/>
  <dc:title>                                                                </dc:title>
</cp:coreProperties>
</file>