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jestratorka medyczna z językiem angielskim”</w:t>
      </w:r>
    </w:p>
    <w:p>
      <w:pPr>
        <w:pStyle w:val="Normal"/>
        <w:numPr>
          <w:ilvl w:val="0"/>
          <w:numId w:val="7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7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Rok 2025 – dokładny termin do uzgodnienia 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7"/>
        </w:numPr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numPr>
          <w:ilvl w:val="0"/>
          <w:numId w:val="7"/>
        </w:numPr>
        <w:spacing w:before="0" w:after="0"/>
        <w:ind w:left="51" w:hanging="51"/>
        <w:rPr>
          <w:rFonts w:ascii="Arial" w:hAnsi="Arial" w:cs="Arial"/>
        </w:rPr>
      </w:pPr>
      <w:r>
        <w:rPr>
          <w:rFonts w:cs="Arial" w:ascii="Arial" w:hAnsi="Arial"/>
        </w:rPr>
        <w:t>Zajęcia powinny być realizowane wg planu nauczania. Zajęcia powinny odbywać się w dni powszednie, z wyjątkiem sobót, niedziel i dni świątecznych. Zajęcia powinny rozpoczynać się nie wcześniej niż o godz. 7.30 i kończyć nie później niż o godzinie 17.30.(Godzina zegarowa kursu liczy 60 minut i obejmuje zajęcia edukacyjne liczące 45 minut oraz przerwę liczącą średnio 15 minut, gdyż długość przerw może być ustalana w sposób elastyczn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godzin zegarowych szkolenia przypadająca na 1 osobę szkoloną powinna wynosić nie mniej niż </w:t>
      </w:r>
      <w:r>
        <w:rPr>
          <w:rFonts w:cs="Arial" w:ascii="Arial" w:hAnsi="Arial"/>
          <w:b/>
        </w:rPr>
        <w:t>70 godzin</w:t>
      </w:r>
      <w:r>
        <w:rPr>
          <w:rFonts w:cs="Arial" w:ascii="Arial" w:hAnsi="Arial"/>
        </w:rPr>
        <w:t xml:space="preserve"> i dzielić się na część teoretyczną i praktyczną szkolenia, tak aby uczestnik uzyskał odpowiednie kwalifikacje i umiejętności do wykonywania pracy zgodnym z kierunkiem szkoleni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szkolenia powinien uwzględniać dane zawarte w Klasyfikacji zawodów i specjalności, które są dostępne w bazach ministra dostępnych na stronie internetowej Wortalu Publicznych Służb Zatrudnienia i powinien obejmować co najmniej wymagane minimum programowe zamieszczone poniżej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duł I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stawy pracy rejestratorki medycznej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owiązki i rola rejestratorki medycznej w placówce zdrowia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ługa pacjenta na odległość – zasady komunikacji online i telefonicznej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ktroniczna dokumentacja medyczna, RODO i bezpieczeństwo danych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stawy prawa medycznego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Nowoczesne technologie i narzędzia zdaln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ystemy e-rejestracji i zarządzania pacjentami onlin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rzędzia do organizacji pracy i komunikacji zdalnej (kalendarze, platformy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atyzacja zadań i wsparcie AI w pracy administracyjnej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munikacja i zarządzanie strese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munikacja efektywna z pacjentem i zespołem medycznym w trybie zdalnym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chniki radzenia sobie ze stresem i konfliktami onli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dowanie pozytywnego wizerunku i profesjonalizmu na odległość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sztaty praktyczne i case studi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Symulacja zdalnej rejestracji pacjent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Ćwiczenia z obsługi elektronicznej dokumentacji i narzędzi onlin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Analiza studiów przypadk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duł II:</w:t>
      </w:r>
    </w:p>
    <w:p>
      <w:pPr>
        <w:pStyle w:val="Normal"/>
        <w:numPr>
          <w:ilvl w:val="3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ęzyk angielski w pracy rejestratorki medycznej (podstawowe zwroty, wyrażenia, określenia używane w pracy w placówkach medycznych na stanowisku pracy – rejestratorka medyczn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przedstawia program szkolenia rozszerzając dowolnie zakres poszczególnych zagadnień, tak aby uczestnik szkolenia mógł podjąć zatrudnienie na stanowisku zgodnym z kierunkiem szkolenia. Program szkolenia musi być sporządzony ze szczególnym uwzględnieniem zajęć praktycznych tak, aby uczestnik szkolenia mógł poznać charakter i specyfikę pracy na stanowisku zgodnym z kierunkiem szkolenia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 uzyskania kwalifikacji:</w:t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- certyfikat, dyplom lub zaświadczenie potwierdzające zdobycie wiedzy i umiejętności w wyniku ukończenia szkolenia na druku MEN.</w:t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66"/>
        </w:tabs>
        <w:ind w:left="166" w:hanging="341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decimal"/>
      <w:lvlText w:val="%6."/>
      <w:lvlJc w:val="left"/>
      <w:pPr>
        <w:tabs>
          <w:tab w:val="num" w:pos="4032"/>
        </w:tabs>
        <w:ind w:left="4032" w:hanging="36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decimal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decimal"/>
      <w:lvlText w:val="%9."/>
      <w:lvlJc w:val="left"/>
      <w:pPr>
        <w:tabs>
          <w:tab w:val="num" w:pos="6192"/>
        </w:tabs>
        <w:ind w:left="619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  <w:szCs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8:00Z</dcterms:created>
  <dc:creator>Your User Name</dc:creator>
  <dc:description/>
  <cp:keywords/>
  <dc:language>en-US</dc:language>
  <cp:lastModifiedBy>pup</cp:lastModifiedBy>
  <cp:lastPrinted>2024-03-26T12:47:00Z</cp:lastPrinted>
  <dcterms:modified xsi:type="dcterms:W3CDTF">2025-07-16T08:16:00Z</dcterms:modified>
  <cp:revision>4</cp:revision>
  <dc:subject/>
  <dc:title>                                                                </dc:title>
</cp:coreProperties>
</file>