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………………………..…                                 ………………………………</w:t>
        <w:br/>
        <w:t xml:space="preserve">                                                                                                     (miejscowość i data)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.…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(imię, nazwisko i adres)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Dyrektor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Powiatowego Urzędu Pracy </w:t>
        <w:br/>
        <w:t xml:space="preserve">                                                                           w Szydłowcu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ZMIANĘ SPECYFIKACJI WYDATKÓW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prośbą o zmianę specyfikacji wydatków w stosunku do poprzedniej zawartej we wniosku (pkt. 25) z dnia ………………........................... na podstawie umowy o dofinansowanie nr UmDzGosOg/…….../……/…… z dnia ……………………………………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Rodzaj działalności gospodarczej: ……………………………………………...……………….</w:t>
        <w:br/>
        <w:t>………………………………………………………………………………………………………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7"/>
        <w:gridCol w:w="2191"/>
        <w:gridCol w:w="2063"/>
        <w:gridCol w:w="179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zakupu </w:t>
              <w:b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owana kwo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po zmiana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ki własne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BFBFB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shd w:fill="BFBFB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ZASADNIENIE: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podać przyczynę koniecznych zmian oraz uzasadnić wydatek, który nie był wyszczególniony w specyfikacji wydatków zawartej uprzednio we wniosku)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                                  (podpis wnioskodawcy)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8:00Z</dcterms:created>
  <dc:creator>Your User Name</dc:creator>
  <dc:description/>
  <cp:keywords/>
  <dc:language>en-US</dc:language>
  <cp:lastModifiedBy>pup</cp:lastModifiedBy>
  <cp:lastPrinted>2024-02-22T10:09:00Z</cp:lastPrinted>
  <dcterms:modified xsi:type="dcterms:W3CDTF">2025-01-02T13:41:00Z</dcterms:modified>
  <cp:revision>4</cp:revision>
  <dc:subject/>
  <dc:title/>
</cp:coreProperties>
</file>