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                                                 ...………………………                                                                             (pieczęć firmowa pracodawcy)                       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111111"/>
        </w:rPr>
        <w:t>___- _____- _____- _____- _____- _____- _____ .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nr konta)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wrot poniesionych kosztów w związku z zatrudnieniem bezrobotnych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prac interwencyjnych miesiąc 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osownie do postanowień art. 51, art. 56 ustawy z dnia 20.04.2004 o promocji zatrudnienia i instytucjach rynku pracy w sprawie zasad finansowania i przyznawania świadczeń z Funduszu Pracy zgłaszamy wniosek o zwrot części kosztów poniesionych z tytułu zatrudnienia bezrobotnych w ramach prac interwencyjn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dotyczy umowy numer …………………… zawartej w dniu ...................... . Ogólna kwota refundacji poniesionej na ……….. bezrobotnego/ych wynosi : …………………… zł, w tym na koszty ZUS ……………..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niosku należy dołączyć dokumenty wyszczególnione w § 6 pkt. 3 wyżej cytowanej umowy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851"/>
        <w:gridCol w:w="1134"/>
        <w:gridCol w:w="1843"/>
        <w:gridCol w:w="1842"/>
      </w:tblGrid>
      <w:tr>
        <w:trPr>
          <w:trHeight w:val="495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s. wynagrodzenia podlegające refundacji (bez  chorobowego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Z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U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za c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roby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gółem do ref.</w:t>
            </w:r>
          </w:p>
        </w:tc>
      </w:tr>
      <w:tr>
        <w:trPr>
          <w:trHeight w:val="68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 kwotach przelanych do ZUS i US zapłacono składki za każdą w/w zatrudnioną osobę bezrobotną za wnioskowany miesią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   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Główny księgowy)                                                                             (Pracodawca)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5:00Z</dcterms:created>
  <dc:creator>Kierownik</dc:creator>
  <dc:description/>
  <cp:keywords/>
  <dc:language>en-US</dc:language>
  <cp:lastModifiedBy>pup</cp:lastModifiedBy>
  <cp:lastPrinted>2018-01-09T12:15:00Z</cp:lastPrinted>
  <dcterms:modified xsi:type="dcterms:W3CDTF">2023-07-21T12:25:00Z</dcterms:modified>
  <cp:revision>2</cp:revision>
  <dc:subject/>
  <dc:title>………………………………</dc:title>
</cp:coreProperties>
</file>