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b/>
          <w:sz w:val="36"/>
        </w:rPr>
        <w:t>POWIATOWY URZĄD 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w Szydłowcu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Sprawozdanie z działalności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</w:rPr>
        <w:t>Powiatowego Urzędu Pracy w 2002 roku 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sz w:val="28"/>
        </w:rPr>
        <w:t>Szydłowiec, styczeń 2003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i/>
          <w:i/>
          <w:sz w:val="24"/>
        </w:rPr>
      </w:pPr>
      <w:r>
        <w:rPr>
          <w:b/>
          <w:i/>
        </w:rPr>
        <w:t>SPIS    TREŚC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 . Ogólna charakterystyka działalności Powiatowego Urzędu Pracy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w 2002r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I . Problematyka współtworzenia i realizacji polityki rynku pracy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>III . Problematyka tworzenia i wykorzystania instrumentów rynku pra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V . Poziom i struktura wydatków Funduszu Pracy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 . Współpraca z pracodawcami i jednostkami szkolący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. Komputeryzacja rynku pracy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I. Inne formy działalno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- wykonanie budżetu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- sprawy osobowe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- działalność kontrol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- współpraca z Radą Zatrudn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I.    Ogólna charakterystyka działalności Powiatoweg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Urzędu Pracy w Szydłowcu w 2002 roku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Powiatowy Urząd Pracy w Szydłowcu zasięgiem działania obejmuje miasto Szydłowiec oraz pięć gmin Szydłowiec</w:t>
      </w:r>
      <w:r>
        <w:rPr>
          <w:sz w:val="28"/>
        </w:rPr>
        <w:t xml:space="preserve"> , </w:t>
      </w:r>
      <w:r>
        <w:rPr>
          <w:b/>
          <w:i/>
          <w:sz w:val="28"/>
        </w:rPr>
        <w:t>Chlewiska , Jastrząb , Orońsko i Mirów .Terytorium o powierzchni 469 km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 zamieszkuje 42.930 osób . 70 % - 30.070 osób to mieszkańcy ws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W rejonie działa około 2000 podmiotów gospodarczych.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Powiat Szydłowiecki to region w którym proces transformacji uwypuklił szereg problemów społeczno-gospodarczych takich jak bezrobocie związane z likwidacją zakładów pracy i redukcja zatrudnienia                  w przemyśle, niską opłacalność produkcji rolnej oraz gorsze niż               w innych regionach warunki życia mieszkańców.                                Cechy charakterystyczne regionu Szydłowieckiego to: słabo rozwinięta infrastruktura społeczno-ekonomiczna, nadmiar zasobów pracy               w stosunku do zasobów ziemi i poziomu produkcji rolnej, rozdrobnienie agrarne gospodarstw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warunkowania społeczno - ekonomiczne sprawiają , że w dalszym ciągu działalność Urzędu w przeważającej mierze ma charakter osłonowy, łagodzący skutki bezrobocia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Realizując ustawowe zadania urząd jako instytucja wielofunkcyjna prowadził działalność informacyjną, inicjującą współdziałanie i ekonomiczn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ziałania te realizował wykonując zadania z zakresu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pośrednictwa pracy i poradnictwa zawodowego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szkoleń i przekwalifikowań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promowania nowych miejsc pracy i zatrudnienia subsydiowanego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zabezpieczenia socjalnego bezrobotnych poprzez stosowanie systemu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zasiłków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zapewnienie pracodawcom dopływu wykwalifikowanych pracowników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zgodnie ze zgłaszanymi potrzebami 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aktywizacji zawodowej absolwent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b w:val="false"/>
          <w:b w:val="false"/>
          <w:i w:val="false"/>
          <w:i w:val="false"/>
        </w:rPr>
      </w:pPr>
      <w:r>
        <w:rPr/>
        <w:t xml:space="preserve">  </w:t>
      </w:r>
      <w:r>
        <w:rPr/>
        <w:t xml:space="preserve">Gminy powiatu szydłowieckiego charakteryzuje bardzo wysoki poziom bezrobocia, z tej racji już 8 rok pozostają w rejestrach gmin zagrożonych szczególnie wysokim bezrobociem strukturalnym.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I.    Problematyka współtworzenia i realizacji polityk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Rynku Pracy.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 xml:space="preserve">Politykę lokalnego rynku pracy tworzą głównie 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okalne samorządy terytorialne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pracodawcy sektora prywatnego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szkoły i organizacje pozarządow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Jak co roku Powiatowy Urząd Pracy w Szydłowcu aktywnie                 współdziałał ze wszystkimi partnerami rynku pracy 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Negatywne cechy lokalnego rynku pracy w znacznym stopniu ograniczają płaszczyzny współpracy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Poszczególni partnerzy rynku dążą do realizacji własnych celów.  Realizowane są przede wszystkim zadania, rozwiązujące problemy dnia dzisiejszego , brak natomiast wspólnych rozwiązań , które dadzą trwałe efekty w przyszłości . Wspólne przedsięwzięcia ograniczają się do organizacji zatrudnienia okresowego w postaci prac interwencyjnych        i robót publicznych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II.        Poziom , stopa i dynamika bezrobocia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Liczba bezrobotnych zarejestrowanych w Powiatowym Urzędzie Pracy w Szydłowcu na koniec grudnia 2002 roku wynosiła 7037 osób       w tym 3502 kobiet . Liczba ta była wyższa o 49  osób  w stosunku do stanu z grudnia 2001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Stan bezrobocia w powiecie szydłowieckim w 2002 roku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Liczba bezrobotnych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  </w:t>
            </w:r>
            <w:r>
              <w:rPr/>
              <w:t>Ogół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yrost ( spadek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zrobotn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stosunku 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przedniego miesią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Grudzień 2001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 xml:space="preserve">Styczeń  2002r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u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iec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1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2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p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erp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rzes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1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sto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>Grudzień  200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 roku w Powiatowym Urzędzie Pracy w Szydłowcu odnotowywany jest  wzrost liczby bezrobotnych w następujących miesiącach: październik,  listopad, grudzień, stycze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Jest ono wynikiem rejestracji osób powracających po pracach interwencyjnych i robotach publicznych oraz zakończenia prac sezonow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topa bezrobocia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Stopa bezrobocia wg stanu na 30.11.2002 roku dla powiatu szydłowieckiego wynosiła 29,7% . Wskaźnik ten sytuuje nasz rejon na pierwszym miejscu w skali województwa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ysoki wskaźnik stopy bezrobocia, jak również negatywne cechy struktury bezrobocia 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duży udział młodzieży wśród bezrobotnych – 23,9% ogólnej liczby osób bezrobot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wysoki udział bezrobotnych o niskich kwalifikacjach i bez kwalifikacji – 71,94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wysoki odsetek bezrobotnych kobiet – 49,76%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bezrobocie długotrwałe ( powyżej 12 miesięcy) – 58,85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duży odsetek bezrobotnych pochodzących ze wsi –72,42%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powodują że gminy rejonu szydłowieckiego w 2002 roku w dalszym ciąg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zostawały w rejestrze gmin zagrożonych szczególnie wysokim bezrobociem strukturaln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Rejestrowane bezrobocie na wsi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 grudniu 2002 roku liczba bezrobotnych zamieszkałych na wsi wynosiła 5096 . Stanowili oni 72,42 % ogółu bezrobotnych zarejestrowanych w urzędzie pracy . Prawa do zasiłku w tej grupie posiadało 1324 osób 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Zmiany w poziomie bezroboc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NAPŁYW BEZROBOT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W ciągu 2002 roku urząd pracy zarejestrował 4601  nowych        bezrobotnych tj. 170 bezrobotnych mniej niż w 2001 roku .                               Z ewidencji wyłączono 4516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bezrobotnych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 kolejnych kwartałach 2002 roku zjawisko przedstaw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się następująco :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Kwartały 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apły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Odpły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Wskaźnik wyrejestrowa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do zarejestrowa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9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 ODPŁYW  Z  BEZROBOCIA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 ciągu 2002 roku z ewidencji wyłączono 4516 osoby tj. o 395 osób mniej niż wciągu 2001 roku . Najliczniejszą grupę wyrejestrowanych stanowią osoby , które podjęły prace z własnej inicjatywy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ielkości charakteryzujące zjawisko odpływu z tytułu podjęcia pracy w stosunku do nowo rejestrujących  przedstawia się następując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139"/>
        <w:gridCol w:w="253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apły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Odpły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rejestrowani  z tyt. podjęcia pra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% wskaźnik wyrejestrowanych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 tyt. podjęcia pracy do wyrejest. ogółe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,9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,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,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,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Wzorem lat ubiegłych również w ocenianym okresie największy odpływ         z tytułu podjęcia pracy miał miejsce w II i III kwartale .                      Związane jest to z pracami okresowymi .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Bezrobotni nie posiadający prawa do zasiłku 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Na koniec grudnia 2002 roku prawa do zasiłku nie posiadało 5746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osób bezrobotnych , co stanowi 81,66 % ogółu bezrobotnych 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Procentowy udział liczby bezrobotnych bez prawa do zasiłku         w ogólnej liczbie bezrobotnych przedstawia poniższa tabel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czba bezrobotnych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zrobotni bez prawa do zasiłku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31.12.2001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31.03.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,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30.06.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,6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30.09.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,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31.12.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</w:r>
    </w:p>
    <w:p>
      <w:pPr>
        <w:pStyle w:val="Heading8"/>
        <w:spacing w:lineRule="auto" w:line="360"/>
        <w:jc w:val="center"/>
        <w:rPr/>
      </w:pPr>
      <w:r>
        <w:rPr/>
        <w:t>STRUKTURA  BEZROBOT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/>
      </w:pPr>
      <w:r>
        <w:rPr/>
        <w:t>KOBIET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Na koniec grudnia 2002 roku liczba bezrobotnych kobiet zarejestrowanych  w Powiatowym Urzędzie Pracy wynosiła 3502                i stanowiła 49,76% ogółu bezrobotnych pozostających w rejestra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Udział kobiet w ogólnej liczbie bezrobotnych w poszczególnych kwartałach kształtuje się następując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czba zarejestrowanych bezrobot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% udział kobiet   w ogólnej liczbie bezrobot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Grudzień 2001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,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Marzec 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,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Czerwiec 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Wrzesień 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,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Grudzień 200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 w:val="false"/>
          <w:i w:val="false"/>
        </w:rPr>
      </w:pPr>
      <w:r>
        <w:rPr/>
        <w:t xml:space="preserve">                     </w:t>
      </w:r>
      <w:r>
        <w:rPr/>
        <w:t>Kobiety zarejestrowane w urzędzie pracy miały mniejsze szanse podjęcia pracy. Kobiety częściej zwalniano z pracy i dłużej pozostają bezrobotne , choć stanowią grupę lepiej wykształconą 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BEROBOTNI WEDŁUG WIEK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</w:rPr>
        <w:t>Rozkład bezrobotnych według wieku przedstawia poniższa tabela: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4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IV kwartał 2001 roku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IV kwartał 2002r.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Licz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-17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-24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25-34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-44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-54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,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-59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-6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4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 </w:t>
      </w:r>
      <w:r>
        <w:rPr/>
        <w:t>Struktura wiekowa bezrobotnych charakteryzuje się dominującym udziałem ludzi młodych w wieku 18 - 34 lata , stanowią oni 53,51% ogółu zarejestrowanych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BEZROBOTNI POZOSTAJĄCY BEZ PRAC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IV kwartał 2001r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</w:rPr>
              <w:t>IV kwartał 2002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kres bez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Do 1 miesi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-3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-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-12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-24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w.24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,4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</w:rPr>
        <w:t>Na koniec 2002 roku na ogólną liczbę 7037 bezrobotnych , 4141 osób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pozostawało bez pracy powyżej 12 m-cy co stanowi 58,85% wszystkich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bezrobotn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/>
      </w:pPr>
      <w:r>
        <w:rPr/>
        <w:t xml:space="preserve">                       </w:t>
      </w:r>
      <w:r>
        <w:rPr/>
        <w:t>BEZROBOTNI POSIADAJĄCY GRUPĘ INWALIDZK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Na dzień 31.12.2002r. na ogólną liczbę 7037 osób bezrobotnych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67 osób posiadało grupę inwalidzką co stanowi 0,94%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Jest to grupa wymagająca szczególnej ochron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powiecie działania Powiatowego Urzędu Pracy w Szydłowcu działa osiem zakładów pracy chronionej, które utrzymują kontakt z naszym Urzędem, są t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Spółdzielnia Inwalidów „ ELEKTRON „ w Szydłowc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Zakład „Portland Mark” w Wałsnow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MANOR Morse s .z o.o w Chlewiska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Zakład Przedwórstwa Pierza "Radpuch" w Wierzbi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Zakład Produkcji Kostki Brukowej "Arwi" w Szydłowc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Zakład Produkcyjno – Handlowy „ BRAWA-PLUS” S.C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Przedsiębiorstwo Wielobranżowe „ MET – BUD „ S.C. w Szydłowc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.Usługowy Zakład Dystrybucji i Gazyfikacji Bezprzewodowej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M.  Janiszek, R. Janiszek  Orońsko, Dobrut 18B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  kolejnych miesiącach roku 2002r. liczba rejestrujących się  osób bezrobotnych niepełnosprawnych kształtowała się następująco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6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559"/>
        <w:gridCol w:w="1185"/>
        <w:gridCol w:w="1225"/>
        <w:gridCol w:w="163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Osoby bezrobotne niepełnosp. Zarejesrto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djęcie pracy stał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 tym kobiet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Zarejestrogółem na koniec miesiąc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Na koniec grudnia 2001r. liczba osób niepełnosprawnych zarejestrowanych w PUP wynosiła 41 osób, natomiast na dzień 31.12.2002r.  67 osób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III. Problematyka tworzenia i wykorzystania instrumentów rynku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Powiatowy Urząd Pracy w Szydłowcu w działalności na rzecz przeciwdziałania bezrobociu wykorzystywał następujące instrumenty rynku </w:t>
      </w:r>
    </w:p>
    <w:p>
      <w:pPr>
        <w:pStyle w:val="Tekstpodstawowy2"/>
        <w:spacing w:lineRule="auto" w:line="360"/>
        <w:rPr/>
      </w:pPr>
      <w:r>
        <w:rPr/>
        <w:t>pracy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- pośrednictwo pracy,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- doradztwo zawodowe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- szkolenia i przekwalifikowania bezrobotnych,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-  prace interwencyjne,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 xml:space="preserve">- roboty publiczne,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 xml:space="preserve">-   pożyczki dla bezrobotnych na rozpoczęcie działalności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gospodarczej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- pożyczki dla zakładów pracy na tworzenie nowych miejsc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pracy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- subsydiowane zatrudnianie absolwentów, staż u pracodawcy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- prace społeczno-użyteczn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nstrumenty te opierają się na częściowym bądź całkowitym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bsydiowaniu przez Fundusz Pracy pracodawców bądź bezrobotnych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rPr/>
      </w:pPr>
      <w:r>
        <w:rPr/>
        <w:t>POŚREDNICTWO PRAC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 </w:t>
      </w:r>
      <w:r>
        <w:rPr/>
        <w:t xml:space="preserve">Rynek pracy powiatu  szydłowieckiego charakteryzuje się bardzo słabą kondycją ekonomiczno-finansową co sprawia, że do urzędu pracy trafia niewielka liczba ofert pracy . Ogółem w ciągu 2002 roku zgłoszono 229 miejsc pracy niesubsydiowanej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</w:t>
      </w:r>
      <w:r>
        <w:rPr/>
        <w:t>Najwięcej ofert pracy dotyczyło takich zawodów jak: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kamieniarz , murarz , sprzedawca , robotnik placowy, robotnik drogowy, agent ochron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Natomiast w zawodach nierobotniczych najczęściej poszukiwano pracowników administracyjno- biurowych , księgowych , ekonomistów . Wymagania pracodawców wobec tych grup zawodowych są wysokie, obok żądanych kwalifikacji ,wymagano dyspozycyjności , dodatkowych umiejętności jak obsługa komputera ,faxu , pisanie na maszynie, nieobojętnym jest również wiek kandydata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Zdecydowanie najwięcej ofert dotyczyło stanowisk robotniczych 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Omawiając zagadnienie ofert pracy , na podkreślenie zasługuje fakt ,  że nadal w dużym stopniu zagospodarowanie wolnych miejsc pracy odbywa się bez udziału urzędu pracy . Wynika to z faktu , że większość zakładów pracy to jednostki o charakterze rodzinnym , zatrudniające niewielką ilość osób . Wychodząc naprzeciw ,Powiatowy Urząd Pracy szeroko informował pracodawców o preferencjach ekonomiczno-finansowych przysługujących  w przypadku zatrudnienia bezrobot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Celem szybkiego skojarzenia ofert pracy z poszukującymi pracy organizowane były spotkania pracodawców z bezrobotnymi .                      Tych ostatnich w roku ubiegłym odbyło się 19, na które wezwano 160 osób,       w  efekcie tych spotkań 21 osób bezrobotnych podjęło pracę 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ównież część miejsc choć jeszcze niewielka jest efektem prowadzenia aktywnego pośrednictwa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6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jc w:val="center"/>
        <w:rPr>
          <w:b/>
          <w:b/>
          <w:i w:val="false"/>
          <w:i w:val="false"/>
          <w:sz w:val="28"/>
        </w:rPr>
      </w:pPr>
      <w:r>
        <w:rPr>
          <w:b/>
          <w:sz w:val="28"/>
        </w:rPr>
        <w:t>DORADZTWO ZAWODOW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W 2002r. z usług poradnictwa zawodowego skorzystało 325 osób, przeprowadzono 261 rozmów doradczych, udzielono 251 informacji zawodowych. W wyniku poradnictwa zawodowego podjęło zatrudnienie 27 osób, a 31 szkolenia .  Informacji zawodowej udzielono 250 osobo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Porady indywidualne koncentrowały się głównie na problematyce wyboru bądź zmiany kwalifikacji zawodowych, doboru kandydatów na szkolenie, deficycie  w zakresie umiejętności poszukiwania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ramach aktywizacji zawodowej absolwentów realizowany był program Ministerstwa Pracy i Polityki Społecznej „ Pierwsza Praca”, w zakresie którego zorganizowano warsztaty „ Samodzielność w poszukiwaniu pracy” dla 238 absolwentów szkół ponadgimnazjalnych 2002 rok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Celem zajęć było zwiększenie szans zatrudnieniowych poprzez lepsze przygotowanie absolwentów do samodzielnego i aktywnego poszukiwania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organizowano osiem spotkań z młodzieżą ostatnich klas szkół ponad podstawowych, których tematyka dotyczyła zagadnień z zakresu sytuacji na lokalnym rynku pracy, technik poszukiwania pracy, informacji zawodowej  praw  i obowiązków bezrobotn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spacing w:lineRule="auto" w:line="360"/>
        <w:rPr/>
      </w:pPr>
      <w:r>
        <w:rPr/>
        <w:t>SKIEROWANIA DO PRACY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W 2002 roku w Powiatowym Urzędzie  Pracy z tytułu podjęcia pracy  wyrejestrowano 2356 osoby bezrobotne w tym m.in.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-   do pracy stałej podjętej  z ofert urzędu   wyrejestrowało  się 22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>z tytułu otrzymania pożyczki na uruchomienie działalności gospodarczej  14 osób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do prac interwencyjnych 346 osób,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do robót publicznych     148 osób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rPr/>
      </w:pPr>
      <w:r>
        <w:rPr/>
        <w:t>PRZYUCZENIA DO ZAWODU I PRZEKWALIFIKOWA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Zadanie to Powiatowy Urząd Pracy realizuje w formie kursów grupowych oraz w trybie indywidualnej refundacji 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W 2002  roku szkolenie podjęło 42 osoby bezrobotne , a   w ciągu całego roku szkolenie ukończyło 42  osoby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Z ogółu osób , które ukończyły szkolenie zatrudnienie podjęło 24 osoby bezrobotne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Urząd pracy zorganizował jedno szkolenie  grupowe dla 10 osobowej grupy absolwentów 2002r. z zakresu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magazynier z umiejętnością obsługi komputera, kasy fiskalnej oraz uprawnienia na wózki widłowe-podnośnikow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32 osoby bezrobotne zostały skierowane na szkolenie na podstawie złożonego do urzędu wniosku. Bezrobotni podejmowali szkolenie w zakresi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  prawo jazdy kategoria C,C do E,D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  przewóz materiałów niebezpiecz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  podstawy obsługi komputera i podjęcia księgowości komputer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  palacz C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  agent ochr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perator ładowar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pawac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awo jazdy kat. C, C+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  operator wózka widłow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sięgowość komputerow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>Po odbytym szkoleniu indywidualnym 23 osoby  podjęło zatrudnieni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Wskaźnik efektywności  programu szkoleń i przekwalifikowań kształtuje się na poziomie 57 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Na refundację przyuczenia do zawodu i przekwalifikowania wykorzystano środki z Funduszu Pracy w wysokości 55.162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PRACE INTERWENCYJ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Jedną z form aktywnego przeciwdziałania bezrobociu są prace interwencyjne . Możliwość zatrudnienia w ramach prac interwencyjnych jest korzystna zarówno dla bezrobotnego jak i dla zakładu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W 2002 roku zawarto 78 umów w ramach których zatrudnienie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podjęło 346 osób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Prace interwencyjne organizowane były w zakładach                    i instytucjach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sektora publicznego -   49  umów - 271 osób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sektora prywatnego -   29  umów -   79 osób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Organizatorzy prac interwencyjnych sektora publicznego to przede wszystkim urzędy administracji państwowej i samorządowej .      Natomiast sektor prywatny reprezentowany był przez przedsiębiorstwa branży budowlanej  skórzanej , handlowej, spożywczej .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Bezrobotni zatrudniani byli głównie na stanowiskach robotniczych           ( murarz , stolarz , sprzedawca , betoniarz , tokarz , szwaczka ,sprzedawca a także na stanowiskach nierobotniczych ( referenci , pracownicy biurow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>Na prace interwencyjne w 2002 roku urząd pracy wydatkował 445.842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W wyniku stosowania powyższego programu 113 osób skierowanych do pracy, zostało zatrudnionych przez zakłady prac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ROBOTY PUBLICZ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W 2002 roku na realizację robót publicznych przeznaczono środki Funduszu Pracy  w kwocie 401.745 zł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Zapewniło to zatrudnienie 148 osób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Kluczową rolę w organizowaniu robót publicznych odgrywają samorządy lokalne . Urząd Pracy dokonuje oceny zgłaszanych propozycji przez samorządy lokalne , przedstawiając je Powiatowej Radzie Zatrudnienia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Organizacja robót publicznych służy rozwojowi społeczno-gospodarczemu gmin . Przy robotach publicznych bezrobotni wykonywali prace budowlano-modernizacyjne ( budowa i remont dróg, budowa wodociągu, przebudowa i modernizacja chodników, wymiana sieci rur z azbestowych na PCV, budowa stacji uzdatniania wody, budowa most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Byli to głównie mężczyźni, co wynikało z charakteru wykonywanych prac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boty publiczne to najmniej efektywna forma przeciwdziałania bezrobociu, jednak względy społeczne przemawiają za jej stosowanie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Po zakończeniu programu 17 osób zostało zatrudnionych przez organizatora program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POŻYCZKI Z FUNDUSZU PRAC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W roku 2002 Powiatowy Urząd Pracy w Szydłowcu przyjął 32 wnioski od osób bezrobotnych i 3 wnioski od zakładów pracy                     o przyznanie pożyczek. Udzielono  14  pożyczek na kwotę 326.000 zł .        na podjęcie działalności gospodarczej oraz 1 pożyczkę na utworzenie 2 stanowisk pracy w wysokości 80.000zł. 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</w:t>
      </w:r>
      <w:r>
        <w:rPr/>
        <w:t xml:space="preserve">Oprócz 14  pożyczek udzielonych osobom bezrobotnym                  3 wniosków złożyły zakłady pracy. Łącznie na pożyczki  zagospodarowano  środki z Funduszu Pracy w wysokości  406.000z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 wszystkich wnioskodawców przeprowadzono oględziny lokali przeznaczonych na prowadzenie działalności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Kredytobiorcy zostali skontrolowani pod kątem prawidłowości wykorzystania pożyczek. W ciągu 2002 roku wysłano 160 pism wzywających do zapłaty rat lub odsetek , złożenia wyjaśnień i rozliczenia się z kredytu Przeprowadzono również 34 kontroli u pożyczkobiorców      z lat poprzednich którzy są w trakcie realizacji umów  .               Częściowo umorzono pożyczki 14  osobom bezrobotnym na łączną kwotę  82.507zł.</w:t>
      </w:r>
    </w:p>
    <w:p>
      <w:pPr>
        <w:pStyle w:val="Heading3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</w:rPr>
      </w:pPr>
      <w:r>
        <w:rPr/>
        <w:t>AKTYWIZACJA ZAWODOWA  ABSOLWENT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W 2002r. ze środków Funduszu Pracy refundowano koszty wynagrodzenia bezrobotnych absolwentów zatrudnionych przez pracodawców na okres 3,6, 12 miesięcy w ramach podpisywanych z PUP umów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W 2002 roku podpisano łącznie 24 umowy z zakładami pracy          w ramach, których zorganizowano 37 miejsc pracy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>Z 24 umów ogółem 9  organizatorów to pracodawcy sektora publicznego, a w  15  przypadku  pracodawcy sektora prywat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jbardziej zainteresowanymi zatrudnianiem bezrobotnych absolwentów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yły zakłady prywatne branży handlowej i budowlanej, krawieckiej.   Absolwenci zatrudniani byli również w charakterze pracownika administracyjno-biurowego , sprzedawcy ,stolarza, robotnika.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Na refundację kosztów realizacji umów przeznaczono środki Funduszu Pracy w wysokości 61.097 zł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Na staż pracy w 2002 roku skierowano 75  bezrobotnych absolwentów Z 53 umów w  sektorze publicznym - zawarto 32 umów i w sektorze prywatnym 21 um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>Efektywność po zakończeniu powyższych prac wyniosła 21,74%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IV. Poziom i struktura wydatków Funduszu Pracy. / ujęcie kasowe/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ota wypłat w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truktura wydatków w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ydatki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756.756,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siłki dla bezrobot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613.579,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,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siłki i świadczenia przedemeryt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027.992,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ygotowanie zawodow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Młodocian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.987,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zostałe wydatki: sprzęt komp.,opł.bank,pocz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.422,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ktywne formy przeciwdziałaniu bezrobociu, w ty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670.774,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,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zyuczenia do zawodu, szkolenia, zasiłki szkoleniowe, stypendia za sta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0.953,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race interwen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5.841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oboty publ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1.744,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życzki dla bezrob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6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ożyczki dla zakładów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fundacja  wyn Abso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.097,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Klub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-------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--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race społeczno-uży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.983,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Ref.koszt.dojazd.do pra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,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Na aktywne formy przeciwdziałania bezrobociu wydano ogółem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1.670.774,42 złotych co stanowi  7,68 % ogółu wydatków 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V.   Współpraca z pracodawcami i jednostkami szkolącymi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Powiatowy Urząd Pracy w Szydłowcu realizując w 2002r. współpracował z jednostkami administracji rządowej, lokalnych samorządów terytorialnych, pracodawcami, szkołami i instytucjami szkolącym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ajszerszą współpracę   odnotowujemy z partnerami rynku pracy            w zakresie zagadnień związanych z kierowaniem środków Funduszu Pracy na łagodzenie skutków bezroboc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UP utrzymuje stałe kontakty z samorządami lokalnymi i zakładami pracy działającymi przede wszystkim na terenie powiatu Szydłowieckiego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kłady pracy organizowały prace interwencyjne, prace dla bezrobotnych absolwentów i stażystów. Korzystały również z usług pośrednictwa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ealizując ustawowe zadania z zakresu przekwalifikowania i przyuczenia  do zawodu PUP współdziałał z następującymi jednostkami szkolącym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-  Zakład Doskonalenia Zawodowego w Kielcach Centrum Kształce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Zawodowego w Radom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Kształcenia Zawodowego w Radomiu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  Przedsiębiorstwo Handlowe "Perfekt" w Radomiu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-   Centrum Kształcenia Zawodowego Starachowic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środek Centralnego Szkolenia Maszynistów w Radomiu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Centrum Kształcenia, Doskonalenia Zawodowego „ CONSUS” s.c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w Radom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środek Kształcenia Kierowców w Szydłowc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rajowe Specjalistyczne Centrum Kształcenia Zawodowego                  i Weryfikacji Spawaczy w Kielcach Filia w Radom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rząd Wojewódzki Niezależnego Samorządnego Związku Zawodowego Policjantów w Radom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Urząd utrzymywał kontakty również z Gminnymi Ośrodkami Pomocy Społecznej. Dotyczyły one bezrobotnych, którzy znaleźli się w trudnych warunkach materialnych, łagodzenie ich wymagało skoordynowanych działań ze strony służb pomocy społecznej jak i urzędu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I.            Komputeryzacja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Powiatowy Urząd Pracy w Szydłowcu posiada system sieciowy „NOVEL” i program do obsługi bezrobotnych „BEZROB”.            Posiada 27 stanowisk komputerowych , serwer  i 18  drukarek czynnych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II.           Inne formy działalności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korzystanie budże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amp; 11 wynagrodzenia osobowe i &amp; 17 dodatki roczne wynagrod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3.886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3.885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amp; 21-40 wydatki rzecz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.767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.060,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amp; 41- składki na ubezpieczenie społe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.068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.067,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amp; 42-składki na Fundusz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976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976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amp; 67- podatek od nieruchom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917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916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&amp; 43- zakładowy fundusz świadczeń socjal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86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9.7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7.992,74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rPr/>
      </w:pPr>
      <w:r>
        <w:rPr/>
        <w:t>SPRAWY OSOBOW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 xml:space="preserve">Zadania urzędu pracy realizowało 42 osoby, w tym 16 osób           w ramach robót publicznych 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Wg wykształcenia struktura przedstawiała się następująco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wykształcenie wyższe - 12 osób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wykształcenie policealne i średnie zawodowo 21 osób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- wykształcenie ogólnokształcące - 6 osób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wykształcenie zawodowe – 2 osob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wykształcenie podstawowe – 1 osoba</w:t>
      </w:r>
    </w:p>
    <w:p>
      <w:pPr>
        <w:pStyle w:val="Heading3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spacing w:lineRule="auto" w:line="360"/>
        <w:rPr/>
      </w:pPr>
      <w:r>
        <w:rPr/>
        <w:t>DZIAŁALNOŚĆ KONTROLN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 2002 roku w Powiatowym Urzędzie Pracy w Szydłowcu  przeprowadzono kontrolę zewnętrzną przez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 Mazowiecki Urząd Wojewódzki w Warszawie Oddział Spraw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Społecznych w Radom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Urząd Skarbowy w Szydłowcu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3.Archiwum Państwowe w Radomiu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4. Państwowa Inspekcja Pracy w Radomiu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Kontrole wewnętrzne  prowadzone były zgodnie z zatwierdzonym harmonogram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Zakres tematyczny kontroli dotyczy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sad przyznawania i ustalania wysokości przysługującego zasił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zkoleń i przekwalifikowań bezrobot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sowej realizacji umów dotyczących aktywnych form przeciwdziałania bezroboc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indykacji nienależnie pobranych świadczeń pienięż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yscypliny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orm aktywizacji zawodowej absolwen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zestrzegania zasad BHP i P.POŻ.</w:t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spacing w:lineRule="auto" w:line="360"/>
        <w:rPr/>
      </w:pPr>
      <w:r>
        <w:rPr/>
        <w:t>WSPÓŁPRACA Z POWIATOWĄ RADĄ ZATRUDNIE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W 2002 roku odbyło się 3 posiedzenia Powiatowej Rady Zatrudn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e współpracy z Powiatową Radą rozpatrywane są najważniejsze problemy dotyczące działalności urzędu, między innymi gospodarka środkami Funduszu Pracy, organizowanie robót publicznych, udzielanie, umarzanie pożyczek. Opinio-doradcza rola Rady Zatrudnienia służy podejmowaniu przedsięwzięć zmierzających do łagodzenia negatywnych skutków bezroboc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48:00Z</dcterms:created>
  <dc:creator>Użytkownik</dc:creator>
  <dc:description/>
  <cp:keywords/>
  <dc:language>en-US</dc:language>
  <cp:lastModifiedBy>zosia</cp:lastModifiedBy>
  <cp:lastPrinted>2003-03-06T09:49:00Z</cp:lastPrinted>
  <dcterms:modified xsi:type="dcterms:W3CDTF">2007-05-25T10:48:00Z</dcterms:modified>
  <cp:revision>2</cp:revision>
  <dc:subject/>
  <dc:title>POWIATOWY   URZĄD  PRACY</dc:title>
</cp:coreProperties>
</file>