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wiatowy Urząd Pracy w Szydłowcu informuje, że w wyniku realizacji zamówienia publicznego w trybie przetargu nieograniczonego zgodnie z art. 39 ustawy z dnia 29 stycznia 2004r. Prawo zamówień publicznych (Dz. U. 2010r., nr 113, poz. 759)  </w:t>
      </w:r>
      <w:r>
        <w:rPr>
          <w:rFonts w:cs="Arial" w:ascii="Arial" w:hAnsi="Arial"/>
          <w:b/>
          <w:sz w:val="20"/>
        </w:rPr>
        <w:t xml:space="preserve">na przeprowadzenie i organizację szkoleń: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u w:val="single"/>
        </w:rPr>
        <w:t>zgodnie z I częścią zamówieni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racownik biurowy”  oferty złożyły następujące firmy szkoleniow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pejska Grupa Konsultingowa, ul. Żwirki 1C/4, 90 – 448 Łódź – kwota 19 200,00 zł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 uzyskała 48,6  pkt w ogó</w:t>
      </w:r>
      <w:r>
        <w:rPr/>
        <w:t xml:space="preserve">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NOVO Innowacje w Biznesie Sp. z o.o., ul. Śniadeckich 34, 38-200 Jasło – kwota 25 560,00 zł.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38,3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MEDIA Polska Sp. z o.o., Rynek 36/37, 50-102 Wrocław - kwota 21 456,00 zł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37,3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polska Akademia Nauki i Rozwoju, ul. Przełęcz 51, 60-115 Poznań - kwota 19 200,00 zł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81,6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Edukacji Nowoczesnej, ul. Czarnocińska 31, 03-110 Warszawa - kwota 19 296,00 zł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2,4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o Produkcyjno – Usługowo – Szkoleniowe „KMP”, ul. Traugutta 20A 26-600 Radom - kwota 18 48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8,3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akład Doskonalenia Zawodowego w Kielcach, Oddział Kształcenia Zawodowego </w:t>
        <w:br/>
        <w:t>w Radomiu, ul. Saska 4/6, 26-600 Radom z kwotą 17 244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81,4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ubliczna Placówka Kształcenia i Doskonalenia Zawodowego „STELLA – DORI”, ul. Elegii 1/57, 26-600 Radom - kwota 21 22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51,7 pk</w:t>
      </w:r>
      <w:r>
        <w:rPr/>
        <w:t xml:space="preserve">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Centrum Biznesu i Promocji Kadr” Sp. z o.o., os. Stawki 55/21, 27-400 Ostrowiec Św. – kwota 13 327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7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stała wybrana oferta firm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ielkopolska Akademia Nauki i Rozwoju, ul. Przełęcz 51, 60-115 Poznań. </w:t>
        <w:br/>
        <w:t xml:space="preserve">Była to oferta, która uzyskała największą ilość punktów w oparciu o wymagane kryteria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II częścią zamówi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awo jazdy kat. C + kwalifikacja wstępna przyśpieszona” oferty złożyły następujące firm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Ośrodek Szkolenia Kierowców i Instruktorów „DELTA”, ul. 1905 Roku 47, 26-600 Radom - kwota 39 240,00 zł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0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ywatna Szkoła Nauki i Doskonalenia Techniki Jazdy „SPEED”, ul. Kościuszki 1, 26-600 Radom - kwota 52 08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80,2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SK „MEDAL” s.c., ul. PCK 2, 26-600 Radom - kwota 48 000,00 zł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1,1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. OSKiI DTJ „BOGATEK”, ul. Traugutta 53/7, 26-600 Radom - kwota 53 574,00 zł. </w:t>
        <w:br/>
        <w:t>Firma uzyskała 83,9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zkoła Nauki Jazdy „AUTO – LEKAR”, ul. Zientarskiego 4, 26-600 Radom z kwotą 53 820,00 zł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43,7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L – TRANS, ul. Garbarska 10A, 27-100 Iłża - kwota 51 60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52,6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SK „DONATEX”, ul. Niedziałkowskiego 2/10, 26-600 Radom - kwota 55 32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54,6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ITS Michalczewski, ul. Ks. Łukasika 5, 26-600 Radom - kwota 55 974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irma uzyskała 54,0 pkt w ogólnej </w:t>
      </w:r>
      <w:r>
        <w:rPr/>
        <w:t xml:space="preserve">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rzedsiębiorstwo Produkcyjno – Usługowo – Szkoleniowe „KMP”, ul. Traugutta 20A 26-600 Radom - kwota 42 756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9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stała wybrana oferta firmy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ywatna Szkoła Nauki i Doskonalenia Techniki Jazdy „SPEED”, ul. Kościuszki 1, </w:t>
        <w:br/>
        <w:t>26-600 Rado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yła to oferta, która uzyskała największą ilość punktów w oparciu o wymagane kryteria spośród ofert, które nie przekraczały kwoty jaką urząd przeznaczył na zrealizowanie tego zamówieni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III częścią zamówienia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Operator wózka widłowego” oferty złożyły następujące firm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akład Doskonalenia Zawodowego w Kielcach, Oddział Kształcenia Zawodowego </w:t>
        <w:br/>
        <w:t>w Radomiu, ul. Saska 4/6, 26-600 Radom – kwota 17 952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6,6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o Produkcyjno – Usługowo – Szkoleniowe „KMP”, ul. Traugutta 20A 26-600 Radom - kwota 9 456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95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t Organizacji i Ochrony Pracy, Studium Kształcenia Ustawicznego „CON – LEX” Sp. z o.o., ul. Graniczna 24, 26-600 Radom – kwota 13 788,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2,1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stała wybrana oferta firmy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siębiorstwo Produkcyjno – Usługowo – Szkoleniowe „KMP”, ul. Traugutta 20A, </w:t>
        <w:br/>
        <w:t xml:space="preserve">26-600 Radom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yła to oferta, która uzyskała największą ilość punktów w oparciu o wymagane kryter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IV częścią zamówienia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ukieciarstwo”  oferty złożyły następujące firm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a Szkoła Florystyczna, ul. Pawłowskiego 6, 60-681 Poznań - kwota 34 44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7,1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iepubliczna Placówka Kształcenia i Doskonalenia Zawodowego „STELLA – DORI”, ul. Elegii 1/57, 26-600 Radom - kwota 16 460,00 zł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7,8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Biznesu i Promocji Kadr Sp. z o.o., osiedle Stawki 55/21, 27-400 Ostrowiec Św. - kwota 15 571,52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81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 Doskonalenia Zawodowego w Kielcach, Oddział Kształcenia Zawodowego </w:t>
        <w:br/>
        <w:t>w Radomiu, ul. Saska 4/6, 26-600 Radom - kwota 20 568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80,4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o Produkcyjno – Usługowo – Szkoleniowe „KMP”, ul. Traugutta 20A, </w:t>
        <w:br/>
        <w:t>26-600 Radom - kwota 20 19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81,3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DM Group s.c., ul. Piekarska 50/2c, 43-300 Bielsko - Biała - kwota 24 240,00 zł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3,5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.K. Ośrodek Kursów, ul. 3 Maja 27/31 lok. 41, 81-364 Gdynia - kwota 18 900,00 zł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0,4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Edukacji Zawodowej „CARGO”, ul. Krakowska 9, 43-600 Jaworzno - kwota 23 856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9,2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OVO Innowacje w Biznesie Sp. z o.o., ul. Śniadeckich 34, 38-200 Jasło - kwota 27 60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47,8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t Organizacji i Ochrony Pracy, Studium Kształcenia Ustawicznego „CON – LEX” Sp. z o.o., ul. Graniczna 24, 26-600 Radom - kwota 23 82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0,2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fesja” Ośrodek Kształcenia Zawodowego, ul. Grzecznarowskiego 2, 26-600 Radom - kwota 26 568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0,2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stała wybrana oferta firm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zedsiębiorstwo Produkcyjno – Usługowo – Szkoleniowe „KMP”, ul. Traugutta 20A, </w:t>
        <w:br/>
        <w:t xml:space="preserve">26-600 Radom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yła to oferta, która uzyskała największą ilość punktów w oparciu o wymagane kryteria.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godnie z V częścią zamówienia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Handlowiec” oferty złożyły następujące firm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ubliczna Placówka Kształcenia i Doskonalenia Zawodowego „STELLA – DORI”, ul. Elegii 1/57, 26-600 Radom - kwota 10 62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60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Centrum Biznesu i Promocji Kadr” Sp. z o.o., os. Stawki 55/21, 27-400 Ostrowiec Św. - kwota 10 767,6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uzyskała 66,2 pkt w ogólnej oceni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 xml:space="preserve">3. Zakład Doskonalenia Zawodowego w Kielcach, Oddział Kształcenia Zawodowego </w:t>
        <w:br/>
        <w:t>w Radomiu, ul. Saska 4/6, 26-600 Radom - kwota 16 788,00 zł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73,0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entrum Edukacji Nowoczesnej, ul. Czarnocińska 31, 03-110 Warszawa - kwota 15 782,4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40,4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zedsiębiorstwo Produkcyjno – Usługowo – Szkoleniowe „KMP”, ul. Traugutta 20A, 26-600 Radom - kwota 14 772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57,1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”Profesja” Ośrodek Kształcenia Zawodowego, ul. Grzecznarowskiego 2, 26-600 Radom, - kwota 16 440,00 zł.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 uzyskała 38,8</w:t>
      </w:r>
      <w:r>
        <w:rPr/>
        <w:t xml:space="preserve"> pkt w ogólnej oc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ertyfikaty bądź akredytacje związane z kierunkiem szkolen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uzyskanych punktów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stała wybrana oferta firm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Zakład Doskonalenia Zawodowego w Kielcach, Oddział Kształcenia Zawodowego w Radomiu, ul. Saska 4/6, 26-600 Radom.</w:t>
        <w:br/>
        <w:t xml:space="preserve">Oferta, która uzyskała największą ilość punktów w oparciu o wymagane kryteri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8:00Z</dcterms:created>
  <dc:creator>PUP</dc:creator>
  <dc:description/>
  <cp:keywords/>
  <dc:language>en-US</dc:language>
  <cp:lastModifiedBy>Magdalena Kamińczak</cp:lastModifiedBy>
  <cp:lastPrinted>2011-03-16T10:40:00Z</cp:lastPrinted>
  <dcterms:modified xsi:type="dcterms:W3CDTF">2011-03-16T09:44:00Z</dcterms:modified>
  <cp:revision>12</cp:revision>
  <dc:subject/>
  <dc:title>Ogłoszenie</dc:title>
</cp:coreProperties>
</file>