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WARTO CHCIEĆ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30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.</w:t>
      </w:r>
    </w:p>
    <w:p>
      <w:pPr>
        <w:pStyle w:val="Heading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>Zgodnie z dokumentem „</w:t>
      </w:r>
      <w:r>
        <w:rPr>
          <w:i/>
          <w:sz w:val="24"/>
        </w:rPr>
        <w:t xml:space="preserve">Założenia do ewaluacji projektów systemowych powiatowych urzędów pracy, realizowanych w ramach Poddziałania 6.1.3 Programu Operacyjnego Kapitał Ludzki” </w:t>
      </w:r>
      <w:r>
        <w:rPr>
          <w:b w:val="false"/>
          <w:sz w:val="24"/>
        </w:rPr>
        <w:t>wzór ankiety do wywiadu telefonicznego (CATI) – zakres minimalny, realizowanego w ramach projektu badania w 2010r. z uczestnikami, którzy zakończyli udział w projekcie systemowym w 2009r. w okresie minimum 6 miesięcy przed badaniem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Wzór ankiety CATI (2010r.) – zakres minimalny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6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ANKIETER :</w:t>
      </w:r>
    </w:p>
    <w:p>
      <w:pPr>
        <w:pStyle w:val="TextBody"/>
        <w:ind w:right="36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TextBody"/>
        <w:ind w:righ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Dzień dobry!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</w:rPr>
        <w:t xml:space="preserve">Nazywam się […] Jestem ankieterem firmy […] Na zlecenie powiatowego urzędu pracy w Szydłowcu realizujemy badanie, którego celem jest poznanie Pana/i opinii na temat projektu </w:t>
      </w:r>
      <w:r>
        <w:rPr>
          <w:rFonts w:cs="Times New Roman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Warto Chcieć</w:t>
      </w:r>
      <w:r>
        <w:rPr>
          <w:rFonts w:cs="Times New Roman"/>
          <w:i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, w którym brał /a Pan/i udział w 2009 r. Chciał(a)bym wspomnieć, że przystępując do tego projektu wyraził(a) Pan(i) zgodę na uczestnictwo w badaniu oraz na przekazanie swoich danych właśnie w celu realizacji tego wywiadu. Dzięki Pana/i szczerym odpowiedziom powiatowy urząd pracy będzie mógł przygotować w przyszłości lepsze wsparcie, skierowane do osób bezrobotnych. Czy zgodziłby/aby się Pan/i poświęcić mi ok. 10 minut i udzielić  odpowiedzi na kilka pytań w tym zakresie? Zapewniam, że udzielone przez Pana/ią odpowiedzi pozostaną anonimowe.   </w:t>
      </w:r>
    </w:p>
    <w:p>
      <w:pPr>
        <w:pStyle w:val="TextBody"/>
        <w:ind w:righ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Po uzyskaniu zgody respondenta: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Jestem zobowiązany poinformować Pana/ią, że niniejsze badanie jest współfinansowane ze środków Europejskiego Funduszu Społecznego w  ramach Programu Operacyjnego Kapitał Ludzki.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1. Chciałbym zadać Panu/i kilka pytać dotyczących projektu urzędu pracy, w którym Pan/i uczestniczył/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 długo brał/a Pan/i udział w projekcie powiatowego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kafeterię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-2 tygodni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-4 tygodni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-3 miesiąc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ęcej niż 3 miesiące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iem / nie pamiętam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2. W którym roku uczestniczył/a Pan/i w projekci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kafeterię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8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9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8 oraz 2009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3. Jaka jest Pana/i obecna sytuacja na rynku pracy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ANKIETER: Proszę odczytać wskazane możliwości i zaznaczyć właściwą odpowiedź.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stem zarejestrowany w urzędzie pracy jako bezrobotny                                                       </w:t>
            </w:r>
            <w:r>
              <w:rPr>
                <w:rFonts w:cs="Calibri" w:ascii="Calibri" w:hAnsi="Calibri"/>
                <w:b/>
                <w:i/>
                <w:u w:val="single"/>
              </w:rPr>
              <w:t>Proszę przejść do P4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stem zarejestrowany w urzędzie pracy jako poszukujący pracy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ie jestem zatrudniony ani zarejestrowany w urzędzie pracy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stem zatrudniony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bywam staż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wadzę własną firmę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czę się, studiuję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acuję w gospodarstwie rolnym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3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4. Jak długo jest Pan obecnie zarejestrowany jako bezrobotny w powiatowym urzędzie pracy?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kafeterię i zaznaczyć właściwy przedział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 6 miesię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7-12 miesię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roku do 2 lat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nad 2 lata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5. Czy decyzję o udziale w projekcie podjął /podjęła Pan/i osobiście czy wspólnie z inna osobą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możliwości i zaznaczyć właściwą odpowiedź. Jeżeli odpowiedź „wspólnie z inną osobą” proszę przejść do P6, jeżeli odpowiedź  „osobiście” proszę przejść do P7.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iśc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pólnie z inną osobą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6. Kto Panu/i doradził udział w projekcie powiatowego urzędu prac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wskazane możliwości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cownik urzędu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cownik pomocy społecznej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acownik stowarzyszenia / fundacji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łonek rodzin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jomy / znajoma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ą osoba (kto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7. Jakiego rodzaju pomoc otrzymał /a Pan/Pani w projekcie realizowanym przez urząd pracy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ANKIETER: Proszę odczytać kafeterię i zaznaczyć wszystkie wskazane przez respondenta odpowiedzi. 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staż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przygotowanie zawodowe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 szkolenie / kurs / warsztat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 udział w pracach interwencyjnych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yskałem środki na podjecie działalności gospodarczej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 (jaką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170"/>
        <w:gridCol w:w="360"/>
        <w:gridCol w:w="144"/>
        <w:gridCol w:w="504"/>
        <w:gridCol w:w="504"/>
        <w:gridCol w:w="378"/>
        <w:gridCol w:w="126"/>
        <w:gridCol w:w="504"/>
        <w:gridCol w:w="900"/>
      </w:tblGrid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8. Jak Pan/i ocenia, czy pomoc ta przyczyniła się do zmian w Pana/i życiu zawodowym?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Jeżeli odpowiedź „tak” proszę przejść do P9, jeżeli odpowiedź „nie” proszę przejść do P11.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      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9. W jakim stopniu uzyskana pomoc ta przyczyniła się do zmian w Pana/i życiu zawodowym? Proszę ocenić w skali od 1 do 5, gdzie 1 oznacza odpowiedź: bardzo nieskuteczna, a 5 – bardzo skutecz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listę odpowiedzi zaznaczonych w P7 i poprosić respondenta o ocenę w skali od 1 do 5, gdzie 1 oznacza odpowiedź: bardzo  nieskuteczna, a 5 – bardzo skutecz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dotyczy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staż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przygotowanie zawodow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 szkolenie / kurs / warsztat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 udział w pracach interwencyjnych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yskałem środki na podjecie działalności gospodarczej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 (jaką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P10. Czy w porównaniu z sytuacją sprzed udziału w projekcie Pana/i obecna sytuacja zawodowa … ?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ANKIETER: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Proszę odczytać odpowiedzi i </w:t>
            </w:r>
            <w:r>
              <w:rPr>
                <w:rFonts w:cs="Calibri" w:ascii="Calibri" w:hAnsi="Calibri"/>
                <w:b/>
                <w:i/>
                <w:color w:val="FF0000"/>
              </w:rPr>
              <w:t>zaznaczyć jedną właściwą.</w:t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zdecydowanie pogorszy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raczej pogorszy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>pozostała bez zm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raczej poprawi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zdecydowanie poprawi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trudno powiedzie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11. Czy  odczuwa Pan/i, że po zakończeniu udziału w projekcie urzędu pracy lepiej radzi sobie Pan/i w życiu zawodowym niż przed przystąpieniem do tego projektu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listę odpowiedzi i zaznaczyć odpowiedzi respondent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12. Czy pomoc zaoferowana w tym projekcie była dla Pana/i wystarczająca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Jeśli  odpowiedź „tak” proszę przejść do P14, jeśli odpowiedź „nie” lub „trudno powiedzieć” proszę przejść do P13.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      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udno powiedzie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13. Proszę krótko powiedzieć: czego Pana/i zdaniem zabrakło w projekcie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wpisać odpowiedź respondenta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14. Proszę powiedzieć, co było Pana/i zdaniem najmocniejszym punktem w tym projekcie? </w:t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listę odpowiedzi i zaznaczyć odpowiedzi respondenta. Przy każdej zaznaczonej odpowiedzi proszę zadać dodatkowe pytanie otwarte i wpisać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a współpraca z pracownikami urzędu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 szczególnie podobało się Panu/i w tej współpracy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iekawy sposób realizacji projek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 było najciekawsze w tym projekci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powiednia ilość zadań związanych z udziałem w projek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tóre zadania w projekcie były najłatwiejsz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e miejsce realizacji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łaściwy termin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przyczyny (jakie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kt nie miał mocnych punktów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15. Proszę powiedzieć, co było Pana/i zdaniem najsłabszym punktem w tym projekcie? </w:t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listę odpowiedzi i zaznaczyć odpowiedzi respondenta. Przy każdej zaznaczonej odpowiedzi proszę zadać dodatkowe pytanie otwarte i wpisać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udna współpraca z pracownikami urzędu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 czym polegał problem?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o ciekawy sposób realizacji projek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 należałoby zmienić, aby zajęcia były ciekawsz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byt wiele zadań związanych z udziałem w projek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ie zadania były szczególnie trudn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właściwe miejsce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laczego? 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właściwy termin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przyczyny (jakie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było słabych punktów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16. Co dla Pana/i miało największe znaczenie w projekcie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ywać po kolei i zaznaczyć jedną najważniejszą odpowiedź. W przypadku wątpliwości dopytać respondenta o to, co miało najważniejsze znaczenie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dobycie środków finansowych na założenie firm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yskanie wiedzy na temat sposobu poszukiwania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zrost własnych kwalifikacji i umiejętności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nawiązania kontaktów z pracodawcam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większenie wiary we własne możliwośc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nawiązania znajomośc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uzyskania dyplomu lub certyfikatu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ukończenia kursu/szkolenia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(jakie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17. Czy zgadza się Pan/i z następującymi stwierdzeniami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po kolei każde ze  stwierdzeń i zaznaczyć wszystkie odpowiedzi, z którymi respondent się zgadza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ęki udziałowi w projekcie znalazłem/am pracę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zięki udziałowi w projekcie podwyższyłem/am kwalifikacj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ęki udziałowi w projekcie otworzyłem/am firmę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zięki udziałowi w projekcie nauczyłem/am się samodzielnie poszukiwać pracy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kt nic nie zmienił w moim życiu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piej być osobą bezrobotną i pobierać zasiłek z urzędu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epiej jest pracować dorywczo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ardziej skuteczna od projektu urzędu pracy jest pomoc rodziny i znajomych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E PRZEJŚĆ DO SEKCJI METRYCZKA.</w:t>
            </w:r>
          </w:p>
        </w:tc>
      </w:tr>
    </w:tbl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RYCZKA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1. Proszę zaznaczyć płeć respondenta.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ężczyzna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obieta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M2. Ile lat Pan/i ukończył/a ?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ANKIETER: Proszę zadać pytanie i zaznaczyć właściwy przedział.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5-24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-3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5-4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-5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5-65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3. Ilu mieszkańców liczy mniej więcej Pana/i  miejscowość?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 xml:space="preserve">ANKIETER: Proszę zadać pytanie i zaznaczyć właściwy przedział.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do 5 000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 5 000 do 10 000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10 000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4. Jakie jest Pana/i wykształceni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zadać pytanie i zaznaczyć właściwa odpowiedź.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pełne podstaw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staw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imnazjaln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nadgimnazjaln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sadnicze zawod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zawodowe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rednie ogólnokształcąc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ższe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  <w:t>ANKIETER: Dziękuję serdecznie za poświęcony mi czas i udzielenie odpowiedzi na pytania tej ankiety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8"/>
        </w:rPr>
      </w:pPr>
      <w:r>
        <w:rPr>
          <w:rFonts w:cs="Calibri" w:ascii="Calibri" w:hAnsi="Calibri"/>
          <w:b w:val="false"/>
          <w:bCs/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6:00Z</dcterms:created>
  <dc:creator>D.Lehmann</dc:creator>
  <dc:description/>
  <cp:keywords/>
  <dc:language>en-US</dc:language>
  <cp:lastModifiedBy>Your User Name</cp:lastModifiedBy>
  <cp:lastPrinted>2010-07-21T08:31:00Z</cp:lastPrinted>
  <dcterms:modified xsi:type="dcterms:W3CDTF">2010-07-21T06:31:00Z</dcterms:modified>
  <cp:revision>24</cp:revision>
  <dc:subject/>
  <dc:title>UMOWA nr UMST/05/0001</dc:title>
</cp:coreProperties>
</file>