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880" w:firstLine="9204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-142" w:right="-880" w:firstLine="9204"/>
        <w:rPr>
          <w:sz w:val="24"/>
        </w:rPr>
      </w:pPr>
      <w:r>
        <w:rPr>
          <w:sz w:val="24"/>
        </w:rPr>
      </w:r>
    </w:p>
    <w:p>
      <w:pPr>
        <w:pStyle w:val="Normal"/>
        <w:ind w:left="-142" w:right="-880" w:firstLine="9204"/>
        <w:rPr>
          <w:sz w:val="24"/>
        </w:rPr>
      </w:pPr>
      <w:r>
        <w:rPr>
          <w:sz w:val="24"/>
        </w:rPr>
      </w:r>
    </w:p>
    <w:p>
      <w:pPr>
        <w:pStyle w:val="Normal"/>
        <w:ind w:left="-142" w:right="-880" w:firstLine="9204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 xml:space="preserve">            .....................................</w:t>
        <w:tab/>
        <w:t xml:space="preserve">                                                                                                                                                           </w:t>
      </w:r>
      <w:r>
        <w:rPr/>
        <w:t>................................................</w:t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</w:t>
        <w:tab/>
        <w:t xml:space="preserve">                  / miejscowość, data /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/ Pieczęć firmowa Pracodawcy /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 refundację kosztów z tytułu zatrudnienia skierowanych osób bezrobotnych do prac interwencyjnych  </w:t>
        <w:br/>
        <w:t>na podstawie zawartej umowy  Nr ..................................... z dnia .................................. za miesiąc ..............................................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843"/>
        <w:gridCol w:w="2551"/>
        <w:gridCol w:w="2127"/>
        <w:gridCol w:w="2126"/>
        <w:gridCol w:w="2268"/>
      </w:tblGrid>
      <w:tr>
        <w:trPr>
          <w:trHeight w:val="10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 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ni kalendarz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wypełnić przy  niepełnym miesiącu zatrudnieni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wynag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wota brutto z listy pła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refund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a   ZUS    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 kwoty 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i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(% ZU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refund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5 + 6 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Łączna kwota do zrefundowania  .................................... zł, słownie PLN ………………………………………………………………………………………………………………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120" w:after="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Do wniosku należy dołączyć potwierdzone  za zgodność z oryginałem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-       kopie listy obecności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-       kopie  listy płac wraz z potwierdzeniem odbioru wynagrodzenia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-       kopie deklaracji  rozliczeniowej  ZUS P  DRA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</w:rPr>
        <w:t>-       kop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6"/>
          <w:szCs w:val="16"/>
        </w:rPr>
        <w:t>imiennych raportów  miesięcznych  ZUS P RCA, ZUS P R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    kopia potwierdzenia przekazania deklaracji do ZUS</w:t>
      </w:r>
    </w:p>
    <w:p>
      <w:pPr>
        <w:pStyle w:val="Normal"/>
        <w:rPr/>
      </w:pPr>
      <w:r>
        <w:rPr>
          <w:sz w:val="16"/>
          <w:szCs w:val="16"/>
        </w:rPr>
        <w:t xml:space="preserve">-       </w:t>
      </w:r>
      <w:r>
        <w:rPr>
          <w:bCs/>
          <w:sz w:val="16"/>
        </w:rPr>
        <w:t>kopie potwierdzającej  opłacenia składek ZUS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</w:rPr>
        <w:t>-       kopia zwolnienia lekarskiego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Przyznane środki z Funduszu Pracy proszę przekazać na rachunek bankowy 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</w:t>
        <w:tab/>
        <w:tab/>
        <w:tab/>
        <w:tab/>
        <w:t>...............................................</w:t>
        <w:tab/>
        <w:tab/>
        <w:tab/>
        <w:tab/>
        <w:t xml:space="preserve">   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</w:rPr>
        <w:tab/>
        <w:t xml:space="preserve">  / Sporządził/</w:t>
        <w:tab/>
        <w:tab/>
        <w:tab/>
        <w:tab/>
        <w:tab/>
        <w:t xml:space="preserve">                             / Główny księgowy/</w:t>
        <w:tab/>
        <w:t xml:space="preserve">    </w:t>
        <w:tab/>
        <w:tab/>
        <w:tab/>
        <w:t xml:space="preserve">                                  / Pracodawc</w:t>
      </w:r>
    </w:p>
    <w:sectPr>
      <w:type w:val="nextPage"/>
      <w:pgSz w:orient="landscape" w:w="16838" w:h="11906"/>
      <w:pgMar w:left="1418" w:right="53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b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6:00Z</dcterms:created>
  <dc:creator>Sekretariat</dc:creator>
  <dc:description/>
  <cp:keywords/>
  <dc:language>en-US</dc:language>
  <cp:lastModifiedBy>pup</cp:lastModifiedBy>
  <cp:lastPrinted>2025-02-17T10:22:00Z</cp:lastPrinted>
  <dcterms:modified xsi:type="dcterms:W3CDTF">2025-08-13T08:09:00Z</dcterms:modified>
  <cp:revision>6</cp:revision>
  <dc:subject/>
  <dc:title/>
</cp:coreProperties>
</file>