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dłowiec, dnia …………………….</w:t>
      </w:r>
    </w:p>
    <w:p>
      <w:pPr>
        <w:pStyle w:val="Normal"/>
        <w:snapToGrid w:val="false"/>
        <w:ind w:right="-1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right="-1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arosta Powiatu Szydłowieckiego </w:t>
      </w:r>
    </w:p>
    <w:p>
      <w:pPr>
        <w:pStyle w:val="Normal"/>
        <w:ind w:right="-10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ind w:right="-1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.      w Szydłowc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pieczęć firmowa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awarcie umowy o zorganizowanie prac interwencyj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: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0 kwietnia 2004 r. o promocji zatrudnienia i instytucjach rynku pracy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PiPS z dnia 24 czerwca 2014 r. w sprawie organizowania prac interwencyjnych i robót publicznych oraz jednorazowej refundacji kosztów z tytułu opłaconych składek na ubezpieczenia społeczne 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 z  dnia 30 kwietnia 2004 r. o postępowaniu w sprawach dotyczących pomocy publicz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acodawc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ypełnia pracodawc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pracodawcy oraz numer telefon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azwisko, imię oraz stanowisko osoby upoważnionej do występowania </w:t>
        <w:br/>
        <w:t xml:space="preserve">   w imieniu pracodawcy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  Podstawa prawna działalności pracodawcy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   Numer REGON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)     PKD: 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7)     NIP: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   Forma prawna prowadzonej działalności: 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)     Wielkość przedsiębiorstwa: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prawidłowe podkreśli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mikroprzedsiębiorca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ły,  średni,  inny;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 Forma opodatkowania: ……………………………………………..oraz .……...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)   Wysokość składki na ubezpieczenie wypadkowe płacone przez pracodawcę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%.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  </w:t>
      </w:r>
      <w:r>
        <w:rPr>
          <w:rFonts w:cs="Arial" w:ascii="Arial" w:hAnsi="Arial"/>
          <w:bCs/>
          <w:sz w:val="24"/>
          <w:szCs w:val="24"/>
        </w:rPr>
        <w:t xml:space="preserve">Rozliczenie z Zakładem Ubezpieczeń Społecznych następuje 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miesiącu następnym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z miesięcznym opóźnienie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bCs/>
          <w:sz w:val="24"/>
          <w:szCs w:val="24"/>
        </w:rPr>
        <w:t xml:space="preserve">Stan zatrudnienia na dzień złożenia wniosku w przeliczeniu na pełen etat wynosi ………… etaty/ów. (dotyczy osób zatrudnionych na umowę o pracę). 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Numer rachunku bankowego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Roboto" w:ascii="Roboto" w:hAnsi="Roboto"/>
          <w:color w:val="111111"/>
          <w:sz w:val="30"/>
          <w:szCs w:val="30"/>
        </w:rPr>
        <w:t>___- _____- _____- _____- _____- _____- _____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orma wnioskowanych pra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 Wnioskowana refundacja ( proszę zaznaczyć wybraną opcję 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wysokości zasiłku dla bezrobotnych do 6 miesięcy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wysokości zasiłku dla bezrobotnych do 12 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obowiązuję się do ( właściwe zaznaczyć 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ego zatrudnienia skierowanego bezrobotnego przez okres min. 4 miesięcy w przypadku wnioskowanej refundacji do 6 miesięcy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ego zatrudnienia skierowanego bezrobotnego przez okres min. 7 miesięcy w przypadku wnioskowanej refundacji do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Dane dotyczące skierowania i zatrudnienia bezrobot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pełnia pracodawca)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przewidzianych do zatrudnienia    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trudnienia bezrobotnych (podać adres) ……………………………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okres zatrudnienia od ……………………...do……..……………… co stanowi …………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a wysokość refundowanego wynagrodzenia …………… + składka na ubezpieczenie społeczne od tej kwo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6" w:leader="dot"/>
        </w:tabs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oferowanego stanowiska pracy: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843"/>
        <w:gridCol w:w="1559"/>
        <w:gridCol w:w="1843"/>
        <w:gridCol w:w="13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zbędne wykształcenie </w:t>
              <w:br/>
              <w:t>i  kwalifik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Wynagrod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/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wykonywanej pra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Godz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-do)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autoSpaceDE w:val="false"/>
        <w:ind w:left="6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lauzula informacyjna dla wnioskodawców o organizację prac interwencyjnych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ind w:left="567" w:hanging="360"/>
        <w:rPr>
          <w:rFonts w:ascii="Arial" w:hAnsi="Arial" w:cs="Arial"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Administratorem Pani/Pana danych jest Powiatowy Urząd Pracy w Szydłowcu reprezentowany przez Dyrektora (adres: ul. Metalowa 7, 26-500 Szydłowiec, telefon kontaktowy: (048) 617-12-88, e-mail: wasz@praca.gov.pl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6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Administrator wyznaczył Inspektora Ochrony Danych, z którym może Pani/Pan kontaktować we wszystkich sprawach dotyczących przetwarzania danych osobowych za pośrednictwem adresu email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eastAsia="pl-PL"/>
          </w:rPr>
          <w:t>inspektor@cbi24.pl</w:t>
        </w:r>
      </w:hyperlink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lub pisemnie pod adres Administratora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6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ani/Pana dane osobowe będą przetwarzane w celu rozpatrzenia wniosku o organizację prac interwencyjnych, gdyż jest to niezbędne do realizacji praw i obowiązków oraz zastosowania instytucji wynikających z ustawy z dnia 20 kwietnia 2004 r. o promocji zatrudnienia i instytucjach rynku pracy (t. j. Dz. U. z 2025 r. poz.214.) oraz wydanych na jej podstawie przepisów wykonawczych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ani/Pana dane osobowe będą przetwarzane na podstawi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art. 6 ust. 1 lit. c RODO w zw. z ustawą z dnia 20 kwietnia 2004 r. o promocji zatrudnienia i instytucjach rynku pracy (t. j. Dz. U. z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025 r. poz.214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) oraz wydanych na jej podstawie przepisów wykonawcz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art. 6 ust. 1 lit. b RODO w przypadku gdy będą podejmowane działania zmierzające do zawarcia umowy, jak również wykonanie umowy, mającej na celu realizację uprawnień, wykonywanie obowiązków lub innego rodzaju skorzystanie z instytucji przewidzianych przez ustawę z dnia 20 kwietnia 2004 r. o promocji zatrudnienia i instytucjach rynku pracy (t. j. Dz. U. z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2025 r. poz.214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) </w:t>
      </w:r>
      <w:bookmarkStart w:id="0" w:name="_Hlk155082363"/>
      <w:r>
        <w:rPr>
          <w:rFonts w:cs="Arial" w:ascii="Arial" w:hAnsi="Arial"/>
          <w:color w:val="000000"/>
          <w:sz w:val="24"/>
          <w:szCs w:val="24"/>
          <w:lang w:eastAsia="en-US"/>
        </w:rPr>
        <w:t>oraz ustawę z dnia 23 kwietnia 1964 roku kodeks cywilny (t. j. Dz. U. z 2023 r. poz. 1610 ze zm.).</w:t>
      </w:r>
      <w:bookmarkEnd w:id="0"/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57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ani/Pana dane osobowe będą przetwarzane przez okres niezbędny do realizacji ww. celu z uwzględnieniem okresów przechowywania określonych w przepisach szczególnych, w tym przepisów archiwalnych tj. przez okres 5 lub 10 lat (okres będzie określony w umowie o zorganizowanie prac interwencyjnych)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57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57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danie przez Panią/Pana danych osobowych w związku z ciążącym na Administratorze obowiązkiem prawnym jest obowiązkowe, a ich nieprzekazanie skutkować będzie brakiem realizacji celu, o którym mowa w punkcie 3. --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567" w:hanging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  <w:lang w:eastAsia="pl-PL"/>
        </w:rPr>
        <w:t xml:space="preserve">Pani/Pana dane mogą zostać przekazane podmiotom zewnętrznym na podstawie umowy powierzenia przetwarzania danych osobowych </w:t>
      </w:r>
      <w:bookmarkStart w:id="1" w:name="_Hlk155074829"/>
      <w:r>
        <w:rPr>
          <w:rFonts w:cs="Arial" w:ascii="Arial" w:hAnsi="Arial"/>
          <w:color w:val="202124"/>
          <w:sz w:val="24"/>
          <w:szCs w:val="24"/>
          <w:shd w:fill="FFFFFF" w:val="clear"/>
          <w:lang w:eastAsia="pl-PL"/>
        </w:rPr>
        <w:t xml:space="preserve">tj. dostawcy usług informatycznych Sygnity S.A., podmiotowi zapewniającemu ochronę danych osobowych Centrum Bezpieczeństwa Informatycznego w Krasnymstawie, dostawcy usług brakowania dokumentacji. Ponadto dane osobowe mogą być ujawniane dostawcy usług pocztowych w przypadku korespondencji prowadzonej pocztą elektroniczną, a także m.in. usługodawcom wykonujących usługi serwisu systemów informatycznych lub doradztwa prawnego, </w:t>
      </w:r>
      <w:bookmarkEnd w:id="1"/>
      <w:r>
        <w:rPr>
          <w:rFonts w:cs="Arial" w:ascii="Arial" w:hAnsi="Arial"/>
          <w:color w:val="202124"/>
          <w:sz w:val="24"/>
          <w:szCs w:val="24"/>
          <w:shd w:fill="FFFFFF" w:val="clear"/>
          <w:lang w:eastAsia="pl-PL"/>
        </w:rPr>
        <w:t>a także podmiotom lub organom uprawnionym na podstawie przepisów prawa.</w:t>
      </w:r>
    </w:p>
    <w:p>
      <w:pPr>
        <w:pStyle w:val="Normal"/>
        <w:tabs>
          <w:tab w:val="clear" w:pos="708"/>
          <w:tab w:val="left" w:pos="3012" w:leader="none"/>
        </w:tabs>
        <w:autoSpaceDE w:val="false"/>
        <w:ind w:left="646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012" w:leader="none"/>
        </w:tabs>
        <w:autoSpaceDE w:val="false"/>
        <w:ind w:left="64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2" w:leader="none"/>
        </w:tabs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Świadomy odpowiedzialności karnej za składanie nieprawdziwych danych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ejscowość i data</w:t>
        <w:tab/>
        <w:tab/>
        <w:tab/>
        <w:t xml:space="preserve">                podpis i pieczęć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w Szydłowcu  w terminie do 30 dni od daty złożenia wniosku powiadamia pisemnie Pracodawcę o sposobie jego rozpatrzen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98" w:hanging="3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ełnione zgłoszenie krajowej oferty pracy na druku obowiązującym </w:t>
        <w:br/>
        <w:t>w Urzędzie Pracy w Szydłow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mularz informacji przedstawianych przy ubieganiu się o pomoc de minimis </w:t>
      </w:r>
      <w:r>
        <w:rPr>
          <w:rFonts w:cs="Arial" w:ascii="Arial" w:hAnsi="Arial"/>
          <w:sz w:val="24"/>
          <w:szCs w:val="24"/>
        </w:rPr>
        <w:t>(dotyczy beneficjentów pomocy)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y będący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półką cywilną przedkładają umowę spółk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nną organizacją np. fundacją, stowarzyszeniem, niepublicznym przedszkolem przedkładają statut lub inny dokument określający zasady funkcjonowania Wnioskodawcy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W przypadku, gdy adres miejsca świadczenia pracy nie widnieje </w:t>
        <w:br/>
        <w:t>w dokumencie stanowiącym podstawę prawną funkcjonowania Wnioskodawcy, dokument potwierdzający formę prawną użytkowania tego lokalu.</w:t>
      </w:r>
    </w:p>
    <w:sectPr>
      <w:footerReference w:type="default" r:id="rId3"/>
      <w:type w:val="nextPage"/>
      <w:pgSz w:w="11906" w:h="16838"/>
      <w:pgMar w:left="1701" w:right="1418" w:gutter="0" w:header="0" w:top="899" w:footer="597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ind w:left="0" w:right="-54" w:firstLine="708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3:00Z</dcterms:created>
  <dc:creator>pok15</dc:creator>
  <dc:description/>
  <cp:keywords/>
  <dc:language>en-US</dc:language>
  <cp:lastModifiedBy>pup</cp:lastModifiedBy>
  <cp:lastPrinted>2024-07-31T14:57:00Z</cp:lastPrinted>
  <dcterms:modified xsi:type="dcterms:W3CDTF">2025-03-11T08:27:00Z</dcterms:modified>
  <cp:revision>28</cp:revision>
  <dc:subject/>
  <dc:title/>
</cp:coreProperties>
</file>